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Pytania i odpowiedzi w związku z ogłoszonym postępowaniem przetargowym Nr ZP.PN. 2/10 </w:t>
      </w:r>
      <w:r>
        <w:rPr>
          <w:b/>
        </w:rPr>
        <w:t>„Rozbudowa przedszkola o oddział z częścią socjalną i łącznikiem w Latowicach”.</w:t>
      </w:r>
      <w:r>
        <w:rPr/>
        <w:t xml:space="preserve"> </w:t>
      </w:r>
      <w:r>
        <w:rPr>
          <w:u w:val="single"/>
        </w:rPr>
        <w:t>Odpowiedzi na zapytanie oferenta z dnia 30.07.201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ytanie 1: W kosztorysie szczegółowym dołączonym do materiałów przetargowych poz.142 „Wykonanie i montaż ażurowej obudowy z zaokrąglonymi narożnikami na grzejnik- proszę </w:t>
        <w:br/>
        <w:t>o podanie z jakiego materiału mają być wykonane oraz jakie wymiary mają posiad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Obudowy należy wykonać z mater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ółki nad grzejnikami (stanowią element obudowy)- drewniane lub z tworzyw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ront obudowy- blacha perforowana z otworami kwadratowymi lub okrągłymi. Układ otworów do ustalenia z inwestorem. Prześwit otworów minimum 50%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udowy należy zamontować w sposób umożliwiający demontaż.</w:t>
      </w:r>
    </w:p>
    <w:p>
      <w:pPr>
        <w:pStyle w:val="Normal"/>
        <w:jc w:val="both"/>
        <w:rPr/>
      </w:pPr>
      <w:r>
        <w:rPr>
          <w:b/>
        </w:rPr>
        <w:t xml:space="preserve">Wymiary obudowy w zależności od wymiarów grzejników, z uwzględnieniem: prześwit nad grzejnikiem- 15 cm, po bokach minimum 15- 20 cm. W obudowie po stronie zaworu termostatycznego należy wykonać otwór rewizyjny z zaślepk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nie 2: W kosztorysie szczegółowym dołączonym do materiałów przetargowych poz. 169- „Wykonanie ogrodzenia ze słupków i siatki o wysokości 1,8 m dla zbiornika gazu płynnego”- proszę o udostępnienie rysunku dot. wyglądu ogrodzenia, długości ogrodzenia, określenie </w:t>
        <w:br/>
        <w:t>z siatki o jakich oczkach i gr. ma być wykonanie i czy ma być ocynkowana siatka czy powlek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Lokalizację ogrodzenia wokół zbiornika przedstawiają rysunki nr 1 i 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miary ogrodzenia- 5,30 m  x  5,10 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zka siatki- 50 m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rubość drutu- 3,1 m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atka powlekana, ziel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rysunku warsztatowego ogrodzenia należy do wykonawc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29:00Z</dcterms:created>
  <dc:creator>SZKOŁA</dc:creator>
  <dc:description/>
  <dc:language>en-US</dc:language>
  <cp:lastModifiedBy>oem</cp:lastModifiedBy>
  <cp:lastPrinted>2010-08-02T10:54:00Z</cp:lastPrinted>
  <dcterms:modified xsi:type="dcterms:W3CDTF">2010-08-02T12:29:00Z</dcterms:modified>
  <cp:revision>2</cp:revision>
  <dc:subject/>
  <dc:title>Pytania i odpowiedzi w związku z ogłoszonym postępowaniem przetargowym Nr ZP</dc:title>
</cp:coreProperties>
</file>