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VIII/51/200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październik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2 pkt.4 ustawy z dnia 8.03.1990r. o samorządzie gminnym /Dz.U. z 2001r. Nr 142 poz.1591 ze zmianami/ oraz art.110 ust.1 i 4 , art. 124 ustawy z dnia 26.11.1998r. o finansach publicznych /Dz.U. z 2003r. Nr 15 poz.148/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uchwala się co</w:t>
      </w:r>
      <w:r>
        <w:rPr/>
        <w:t xml:space="preserve"> </w:t>
      </w:r>
      <w:r>
        <w:rPr>
          <w:b/>
        </w:rPr>
        <w:t>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III/21/2002 z dnia 21 grudnia 2002 roku w sprawie uchwalenia budżetu  gminy  na 2003 rok  zmienionej:</w:t>
      </w:r>
    </w:p>
    <w:p>
      <w:pPr>
        <w:pStyle w:val="Normal"/>
        <w:jc w:val="both"/>
        <w:rPr/>
      </w:pPr>
      <w:r>
        <w:rPr/>
        <w:t>Uchwałą Rady Gminy Sieroszewice Nr IV/24/2003r. z dnia 6 marca 2003 r.</w:t>
      </w:r>
    </w:p>
    <w:p>
      <w:pPr>
        <w:pStyle w:val="Normal"/>
        <w:jc w:val="both"/>
        <w:rPr/>
      </w:pPr>
      <w:r>
        <w:rPr/>
        <w:t xml:space="preserve">Uchwałą Rady Gminy Sieroszewice Nr V/30/2003 z dnia 16 kwietnia 2003r.    </w:t>
      </w:r>
    </w:p>
    <w:p>
      <w:pPr>
        <w:pStyle w:val="Normal"/>
        <w:jc w:val="both"/>
        <w:rPr/>
      </w:pPr>
      <w:r>
        <w:rPr/>
        <w:t>Zarządzeniem Wójta Gminy Nr 31/2003 z dnia 30 maja 2003r.</w:t>
      </w:r>
    </w:p>
    <w:p>
      <w:pPr>
        <w:pStyle w:val="Normal"/>
        <w:jc w:val="both"/>
        <w:rPr/>
      </w:pPr>
      <w:r>
        <w:rPr/>
        <w:t>Uchwałą Rady Gminy Nr VI/41/2003 z dnia 25 czerwca 2003r.</w:t>
      </w:r>
    </w:p>
    <w:p>
      <w:pPr>
        <w:pStyle w:val="Normal"/>
        <w:jc w:val="both"/>
        <w:rPr/>
      </w:pPr>
      <w:r>
        <w:rPr/>
        <w:t xml:space="preserve">Zarządzeniem Wójta Gminy Nr 54/2003 z dnia 29 lipca 2003r. </w:t>
      </w:r>
    </w:p>
    <w:p>
      <w:pPr>
        <w:pStyle w:val="Normal"/>
        <w:jc w:val="both"/>
        <w:rPr/>
      </w:pPr>
      <w:r>
        <w:rPr/>
        <w:t>Uchwała Rady Gminy Nr VII/46/2003 z dnia 9 września 2003r.</w:t>
      </w:r>
    </w:p>
    <w:p>
      <w:pPr>
        <w:pStyle w:val="Normal"/>
        <w:jc w:val="both"/>
        <w:rPr/>
      </w:pPr>
      <w:r>
        <w:rPr/>
        <w:t xml:space="preserve">Zarządzeniem Wójta Gminy Nr 65/2003 z dnia 30 września 2003r. </w:t>
      </w:r>
    </w:p>
    <w:p>
      <w:pPr>
        <w:pStyle w:val="Normal"/>
        <w:jc w:val="both"/>
        <w:rPr>
          <w:b/>
          <w:b/>
        </w:rPr>
      </w:pPr>
      <w:r>
        <w:rPr>
          <w:b/>
        </w:rPr>
        <w:t>wprowadza się następujące zmiany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aragrafie 1 pkt 1 zwiększa się dochody budżetowe o kwotę zł </w:t>
      </w:r>
      <w:r>
        <w:rPr>
          <w:b/>
          <w:bCs/>
        </w:rPr>
        <w:t>196.214</w:t>
      </w:r>
      <w:r>
        <w:rPr>
          <w:b/>
        </w:rPr>
        <w:t>,00</w:t>
      </w:r>
      <w:r>
        <w:rPr/>
        <w:t xml:space="preserve">            do kwoty zł </w:t>
      </w:r>
      <w:r>
        <w:rPr>
          <w:b/>
        </w:rPr>
        <w:t xml:space="preserve">14.126.214,00 </w:t>
      </w:r>
    </w:p>
    <w:p>
      <w:pPr>
        <w:pStyle w:val="Normal"/>
        <w:ind w:left="708" w:hanging="0"/>
        <w:jc w:val="both"/>
        <w:rPr/>
      </w:pPr>
      <w:r>
        <w:rPr/>
        <w:t xml:space="preserve">w tym: zmniejsza się dotacje celowe z budżetu państwa na realizację zadań bieżących z zakresu administracji rządowej oraz innych zadań zleconych gminie o kwotę          zł. </w:t>
      </w:r>
      <w:r>
        <w:rPr>
          <w:b/>
          <w:bCs/>
        </w:rPr>
        <w:t xml:space="preserve">4.711,00 </w:t>
      </w:r>
      <w:r>
        <w:rPr/>
        <w:t>do kwoty zł.</w:t>
      </w:r>
      <w:r>
        <w:rPr>
          <w:b/>
          <w:bCs/>
        </w:rPr>
        <w:t xml:space="preserve"> 1.222.582,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 paragrafie 1 pkt 2 zwiększa się wydatki budżetowe o kwotę zł </w:t>
      </w:r>
      <w:r>
        <w:rPr>
          <w:b/>
          <w:bCs/>
        </w:rPr>
        <w:t>197.414</w:t>
      </w:r>
      <w:r>
        <w:rPr>
          <w:b/>
        </w:rPr>
        <w:t>,00</w:t>
      </w:r>
      <w:r>
        <w:rPr/>
        <w:t xml:space="preserve">            do kwoty zł </w:t>
      </w:r>
      <w:r>
        <w:rPr>
          <w:b/>
        </w:rPr>
        <w:t>15.096.934,00</w:t>
      </w:r>
    </w:p>
    <w:p>
      <w:pPr>
        <w:pStyle w:val="Normal"/>
        <w:ind w:left="708" w:hanging="0"/>
        <w:jc w:val="both"/>
        <w:rPr/>
      </w:pPr>
      <w:r>
        <w:rPr/>
        <w:t xml:space="preserve">w tym: zmniejsza się wydatki na realizację zadań bieżących z zakresu administracji rządowej oraz innych zadań zleconych gminie o kwotę zł. </w:t>
      </w:r>
      <w:r>
        <w:rPr>
          <w:b/>
          <w:bCs/>
        </w:rPr>
        <w:t xml:space="preserve">4.711,00 </w:t>
      </w:r>
      <w:r>
        <w:rPr/>
        <w:t xml:space="preserve">do kwoty zł. </w:t>
      </w:r>
      <w:r>
        <w:rPr>
          <w:b/>
          <w:bCs/>
        </w:rPr>
        <w:t>1.222.582,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aragrafie 3 zwiększa się wydatki na inwestycje o kwotę zł </w:t>
      </w:r>
      <w:r>
        <w:rPr>
          <w:b/>
          <w:bCs/>
        </w:rPr>
        <w:t>224.925</w:t>
      </w:r>
      <w:r>
        <w:rPr>
          <w:b/>
        </w:rPr>
        <w:t>,00</w:t>
      </w:r>
      <w:r>
        <w:rPr/>
        <w:t xml:space="preserve"> do kwot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ł </w:t>
      </w:r>
      <w:r>
        <w:rPr>
          <w:b/>
          <w:bCs/>
        </w:rPr>
        <w:t>3.621.192</w:t>
      </w:r>
      <w:r>
        <w:rPr>
          <w:b/>
        </w:rPr>
        <w:t>,00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Nr 1- dochody budżetowe dokonuje się  zmian zgodnie z załącznikiem Nr 1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Nr 1a – dotacje na zadania zlecone gminie dokonuje się zmian zgodnie z załącznikiem Nr 2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Nr 2 – wydatki budżetowe dokonuje się zmian  zgodnie z załącznikiem  Nr 3 do niniejszej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Nr 2a – wydatki na zadania zlecone gminie dokonuje się zmian zgodnie z załącznikiem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4 – wykaz inwestycji oraz wysokość nakładów realizowanych w roku 2003 otrzymuje brzmienie załącznika Nr 5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4a – Wieloletni Program Inwestycyjny 2003-2005 otrzymuje brzmienie określone w załączniku Nr 6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raz z załącznikami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Rady 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Arkadiusz Wojtczak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25:00Z</dcterms:created>
  <dc:creator> Karolina Rzekiecka</dc:creator>
  <dc:description/>
  <dc:language>en-US</dc:language>
  <cp:lastModifiedBy>Urząd Gminy Sieroszewice</cp:lastModifiedBy>
  <cp:lastPrinted>2003-10-09T11:25:00Z</cp:lastPrinted>
  <dcterms:modified xsi:type="dcterms:W3CDTF">2003-10-09T09:26:00Z</dcterms:modified>
  <cp:revision>14</cp:revision>
  <dc:subject>Budżet</dc:subject>
  <dc:title>U C H W A Ł A  Nr VIII/51/2003r</dc:title>
</cp:coreProperties>
</file>