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YDATKI  BUDŻETOW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Uchwały Rady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VIII/51/2003  z dnia  13.10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.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3.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Wynagrodzenia agencyjno – prowizyj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5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.8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60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51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Rady Gminy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Arkadiusz Wojtczak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08:00Z</dcterms:created>
  <dc:creator>Karolina Rzekiecka</dc:creator>
  <dc:description/>
  <dc:language>en-US</dc:language>
  <cp:lastModifiedBy>Urząd Gminy Sieroszewice</cp:lastModifiedBy>
  <cp:lastPrinted>2003-10-09T11:55:00Z</cp:lastPrinted>
  <dcterms:modified xsi:type="dcterms:W3CDTF">2003-10-09T09:55:00Z</dcterms:modified>
  <cp:revision>12</cp:revision>
  <dc:subject>Budżet</dc:subject>
  <dc:title>wyd.13 10 03</dc:title>
</cp:coreProperties>
</file>