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/53/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Sierosze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listopada 2003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przekazania na rzecz Powiatu Ostrowskiego kwoty 50.000,00 zł. na budowę chodnika w miejscowości Parczew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11 ust. 2 pkt 3 ustawy z dnia 26 listopada 1998r. o finansach publicznych /Dz.U. z 2003r. Nr 15 poz.148 ze zmianami/ w związku z art.18 ust. 2 pkt 4 ustawy z dnia 8 marca 1990r. o samorządzie gminnym /tekst jednolity Dz.U. z 2001r. Nr 142 poz. 1591 ze zmianami/ Rada Gminy Sieroszewice </w:t>
      </w:r>
      <w:r>
        <w:rPr>
          <w:b/>
          <w:bCs/>
        </w:rPr>
        <w:t>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kazać w 2003 roku na rzecz Powiatu Ostrowskiego kwotę </w:t>
      </w:r>
      <w:r>
        <w:rPr>
          <w:b/>
          <w:bCs/>
        </w:rPr>
        <w:t>50.000,00 zł</w:t>
      </w:r>
      <w:r>
        <w:rPr/>
        <w:t>. /pięćdziesiąt tysięcy złotych/ na sfinansowanie części kosztów robót związanych z budową chodnika           z odwodnieniem przy drodze powiatowej Nr 13210 w miejscowości Parczew na odcinku     ok. 300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e zasady finansowania i rozliczania zadania, o którym mowa w § 1 zostaną określone w porozumieniu zawartym pomiędzy Powiatem Ostrowskim a Gminą 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Przewodniczący 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 xml:space="preserve">    Rady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Arkadiusz Wojtcza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X/53/2003  Rady Gminy Sieroszewice z dnia 27 listopada 2003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przekazania na rzecz Powiatu Ostrowskiego kwoty 50.000,00 zł. na budowę chodnika w miejscowości Parcz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powiatowo – gminnym programem współfinansowania zadań drogowych               na drogach powiatowych sfinansowanie kosztów robót związanych z budową chodnika            w miejscowości Parczew wynosi </w:t>
      </w:r>
      <w:r>
        <w:rPr>
          <w:b/>
          <w:bCs/>
        </w:rPr>
        <w:t>150.000,00 zł</w:t>
      </w:r>
      <w:r>
        <w:rPr/>
        <w:t xml:space="preserve">. brutto i w związku z tym planowany podział partycypacji w kosztach realizacji zgodnie z wcześniejszą deklaracją wynosi: Gmina Sieroszewice </w:t>
      </w:r>
      <w:r>
        <w:rPr>
          <w:b/>
          <w:bCs/>
        </w:rPr>
        <w:t>50.000,00 zł</w:t>
      </w:r>
      <w:r>
        <w:rPr/>
        <w:t xml:space="preserve">., Powiat Ostrowski </w:t>
      </w:r>
      <w:r>
        <w:rPr>
          <w:b/>
          <w:bCs/>
        </w:rPr>
        <w:t>100.000,00 zł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  Wójt Gmi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Czesław Ber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9:41:00Z</dcterms:created>
  <dc:creator>Karolina Rzekiecka</dc:creator>
  <dc:description/>
  <dc:language>en-US</dc:language>
  <cp:lastModifiedBy>Urząd Gminy Sieroszewice</cp:lastModifiedBy>
  <cp:lastPrinted>2003-12-01T10:54:00Z</cp:lastPrinted>
  <dcterms:modified xsi:type="dcterms:W3CDTF">2003-12-01T09:54:00Z</dcterms:modified>
  <cp:revision>4</cp:revision>
  <dc:subject/>
  <dc:title>Uchwała-chodnik-powiat</dc:title>
</cp:coreProperties>
</file>