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/5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niejsza się budżet gminy po stronie dochodów i wydatków o kwotę  </w:t>
      </w:r>
      <w:r>
        <w:rPr>
          <w:b/>
          <w:bCs/>
        </w:rPr>
        <w:t>63.749</w:t>
      </w:r>
      <w:r>
        <w:rPr/>
        <w:t>,</w:t>
      </w:r>
      <w:r>
        <w:rPr>
          <w:b/>
          <w:bCs/>
        </w:rPr>
        <w:t>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tym: dotacje i wydatki na zadania zlecone gminie o kwotę zł. </w:t>
      </w:r>
      <w:r>
        <w:rPr>
          <w:b/>
          <w:bCs/>
        </w:rPr>
        <w:t>96.84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ismo Wojewody Wielkopolskiego Nr FB.I-3.3011-577/03 z dnia 17 października 2003r. w sprawie zmniejszenia planu dotacji celowej na 2003r. o kwotę zł. </w:t>
      </w:r>
      <w:r>
        <w:rPr>
          <w:b/>
        </w:rPr>
        <w:t>108.653,00</w:t>
      </w:r>
      <w:r>
        <w:rPr>
          <w:bCs/>
        </w:rPr>
        <w:t xml:space="preserve"> powyższe zmniejszenie dotacji celowych zostało dokonane na podstawie ustawy         o rencie socjalnej oraz ustawy o zasiłkach rodzinnych, pielęgnacyjnych                        i wychowawczych, gdzie wypłata renty socjalnej przeniesiona została z dniem             1 października 2003r. do Zakładu Ubezpieczeń Społe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ismo Ministra Finansów Nr ST3-4820-68/2003 z dnia 7 października 2003r.              w sprawie przyznania na 2003r. Gminie Sieroszewice części rekompensującej subwencji ogólnej w zakresie kwoty rekompensującej dochody utracone z tytułu ulg          i zwolnień ustawowych, kwota zł. </w:t>
      </w:r>
      <w:r>
        <w:rPr>
          <w:b/>
        </w:rPr>
        <w:t>23.026,00</w:t>
      </w:r>
      <w:r>
        <w:rPr>
          <w:bCs/>
        </w:rPr>
        <w:t xml:space="preserve"> z przeznaczeniem na bieżące utrzymanie dróg zł. </w:t>
      </w:r>
      <w:r>
        <w:rPr>
          <w:b/>
        </w:rPr>
        <w:t>15.000,00</w:t>
      </w:r>
      <w:r>
        <w:rPr>
          <w:bCs/>
        </w:rPr>
        <w:t xml:space="preserve"> i na wydatki związane z remontem sal wiejskich zł. </w:t>
      </w:r>
      <w:r>
        <w:rPr>
          <w:b/>
        </w:rPr>
        <w:t xml:space="preserve">8.026,00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Pismo Krajowego Biura Wyborczego, Delegatura w Kaliszu Nr DKL-0301-30/03        z dnia 28 października 2003r. w sprawie zwiększenia planu dotacji celowej w kwocie </w:t>
      </w:r>
      <w:r>
        <w:rPr>
          <w:b/>
        </w:rPr>
        <w:t xml:space="preserve">200,00 </w:t>
      </w:r>
      <w:r>
        <w:rPr>
          <w:bCs/>
        </w:rPr>
        <w:t xml:space="preserve">zł. z przeznaczeniem na sfinansowanie kosztów związanych z niszczeniem dokumentów z referendum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Pismo Wojewody Wielkopolskiego Nr FB.I-5.3011-621/03 z dnia 28 października 2003r. w sprawie zwiększenia dotacji celowej na 2003r. o kwotę zł. </w:t>
      </w:r>
      <w:r>
        <w:rPr>
          <w:b/>
        </w:rPr>
        <w:t>3.130,00</w:t>
      </w:r>
      <w:r>
        <w:rPr>
          <w:bCs/>
        </w:rPr>
        <w:t xml:space="preserve">                z przeznaczeniem na dofinansowanie wypłat dodatków mieszkaniowych w czwartym kwartale 2003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Zwiększa się budżet po stronie dochodów z tytułu wpływów z odpłatności rodziców za pobyt dzieci w przedszkolu o kwotę zł. </w:t>
      </w:r>
      <w:r>
        <w:rPr>
          <w:b/>
        </w:rPr>
        <w:t>4.300,00</w:t>
      </w:r>
      <w:r>
        <w:rPr>
          <w:bCs/>
        </w:rPr>
        <w:t xml:space="preserve"> z przeznaczeniem na zakup środków żywności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Pismo Wielkopolskiego Urzędu Wojewódzkiego w Poznaniu, Wydział Polityki Społecznej, Nr PS.I.F/0713/357/2003 z dnia 31 października 2003r. w sprawie przeksięgowania przekazanych dotacji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Pismo Wojewody Wielkopolskiego Nr FB.I-6.3011-662/03 z dnia 6 listopada 2003r. w sprawie zwiększenia planu dotacji celowej w kwocie zł. </w:t>
      </w:r>
      <w:r>
        <w:rPr>
          <w:b/>
        </w:rPr>
        <w:t>1.700,00</w:t>
      </w:r>
      <w:r>
        <w:rPr>
          <w:bCs/>
        </w:rPr>
        <w:t xml:space="preserve"> z przeznaczeniem na dofinansowanie wypłat dodatków mieszkaniowych za okres od pierwszego             do trzeciego kwartału 2003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Pismo Wojewody Wielkopolskiego Nr FB.I-6.3011-654/03 z dnia 7 listopada 2003r. w sprawie zwiększenia planu dotacji celowej w kwocie zł. </w:t>
      </w:r>
      <w:r>
        <w:rPr>
          <w:b/>
        </w:rPr>
        <w:t>4.300,00</w:t>
      </w:r>
      <w:r>
        <w:rPr>
          <w:bCs/>
        </w:rPr>
        <w:t xml:space="preserve"> z przeznaczeniem na wypłaty zasiłków z pomocy społe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Pismo Wojewody Wielkopolskiego Nr FB.I-3.3011-674/03 z dnia 12 listopada 2003r. w sprawie zwiększenia dotacji celowej na 2003 rok o kwotę zł. </w:t>
      </w:r>
      <w:r>
        <w:rPr>
          <w:b/>
        </w:rPr>
        <w:t xml:space="preserve">936,00                          </w:t>
      </w:r>
      <w:r>
        <w:rPr>
          <w:bCs/>
        </w:rPr>
        <w:t>z przeznaczeniem sfinansowania w ramach wdrażania reformy oświaty  prac komisji kwalifikacyjnych i egzaminacyjnych w sesji letniej, powołanych do przeprowadzenia postępowania kwalifikacyjnego związanego z awansem zawodowy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Pismo Wojewody Wielkopolskiego Nr FB.I-4.3011-681/03 z dnia 14 listopada 2003r. w sprawie zwiększenia planu dotacji celowej na 2003 rok, kwota zł.</w:t>
      </w:r>
      <w:r>
        <w:rPr>
          <w:b/>
        </w:rPr>
        <w:t xml:space="preserve"> 7.312,00</w:t>
      </w:r>
      <w:r>
        <w:rPr>
          <w:bCs/>
        </w:rPr>
        <w:t xml:space="preserve"> i tak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większa się:</w:t>
      </w:r>
    </w:p>
    <w:p>
      <w:pPr>
        <w:pStyle w:val="Normal"/>
        <w:ind w:left="708" w:hanging="0"/>
        <w:jc w:val="both"/>
        <w:rPr/>
      </w:pPr>
      <w:r>
        <w:rPr>
          <w:bCs/>
        </w:rPr>
        <w:t>dz. 853, rozdz. 85313 § 2010</w:t>
        <w:tab/>
        <w:tab/>
        <w:t>o kwotę</w:t>
        <w:tab/>
      </w:r>
      <w:r>
        <w:rPr>
          <w:b/>
        </w:rPr>
        <w:t>2.179,00</w:t>
      </w:r>
      <w:r>
        <w:rPr>
          <w:bCs/>
        </w:rPr>
        <w:t xml:space="preserve"> zł.</w:t>
      </w:r>
    </w:p>
    <w:p>
      <w:pPr>
        <w:pStyle w:val="Normal"/>
        <w:ind w:left="708" w:hanging="0"/>
        <w:jc w:val="both"/>
        <w:rPr/>
      </w:pPr>
      <w:r>
        <w:rPr>
          <w:bCs/>
        </w:rPr>
        <w:t>dz. 853, rozdz. 85314 § 2010</w:t>
        <w:tab/>
        <w:tab/>
        <w:t>o kwotę</w:t>
        <w:tab/>
      </w:r>
      <w:r>
        <w:rPr>
          <w:b/>
        </w:rPr>
        <w:t>2.700,00</w:t>
      </w:r>
      <w:r>
        <w:rPr>
          <w:bCs/>
        </w:rPr>
        <w:t xml:space="preserve"> z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Cs/>
        </w:rPr>
        <w:t>dz. 853, rozdz. 85316 § 2010</w:t>
        <w:tab/>
        <w:tab/>
        <w:t>o kwotę</w:t>
        <w:tab/>
      </w:r>
      <w:r>
        <w:rPr>
          <w:b/>
        </w:rPr>
        <w:t>2.433,00</w:t>
      </w:r>
      <w:r>
        <w:rPr>
          <w:bCs/>
        </w:rPr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konuje się przeniesień po stronie dochodów i wydatków między działami i rozdziałami                       dla zapewnienia właściwej realizacji budże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</w:t>
      </w:r>
      <w:r>
        <w:rPr/>
        <w:t>Czesław Berk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3:00Z</dcterms:created>
  <dc:creator>Karolina Rzekiecka</dc:creator>
  <dc:description/>
  <dc:language>en-US</dc:language>
  <cp:lastModifiedBy>Urząd Gminy Sieroszewice</cp:lastModifiedBy>
  <cp:lastPrinted>2003-12-01T12:10:00Z</cp:lastPrinted>
  <dcterms:modified xsi:type="dcterms:W3CDTF">2003-12-01T11:10:00Z</dcterms:modified>
  <cp:revision>18</cp:revision>
  <dc:subject>Budżet</dc:subject>
  <dc:title>Uzasadnienie Nr X/54/2003</dc:title>
</cp:coreProperties>
</file>