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Załącznik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do Uchwały Rady Gminy Sieroszew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Nr XI/61/2003 z dnia 11.12.2003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w sprawie zmian w budżecie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Sieroszewice na 2003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CHODY  I  ROZCHODY</w:t>
      </w:r>
    </w:p>
    <w:p>
      <w:pPr>
        <w:pStyle w:val="Heading1"/>
        <w:rPr/>
      </w:pPr>
      <w:r>
        <w:rPr/>
        <w:t>BUDŻETU  NA  2003 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116"/>
        <w:gridCol w:w="2303"/>
        <w:gridCol w:w="2303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ZYCH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CHOD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3.8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tytułu innych rozliczeń krajowych /wolne środki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8.8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 i kredytó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2.0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032.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łata pożyczek i kredytów nastąpi z dochodów własnych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ab/>
      </w:r>
      <w:r>
        <w:rPr>
          <w:b/>
          <w:bCs/>
          <w:i/>
          <w:iCs/>
        </w:rPr>
        <w:t xml:space="preserve">   Przewodniczący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   Rady Gmin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Arkadiusz Wojt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7:47:00Z</dcterms:created>
  <dc:creator>Karolina Rzekiecka</dc:creator>
  <dc:description/>
  <dc:language>en-US</dc:language>
  <cp:lastModifiedBy>Urząd Gminy Sieroszewice</cp:lastModifiedBy>
  <cp:lastPrinted>2003-12-10T13:26:00Z</cp:lastPrinted>
  <dcterms:modified xsi:type="dcterms:W3CDTF">2003-12-10T12:26:00Z</dcterms:modified>
  <cp:revision>5</cp:revision>
  <dc:subject/>
  <dc:title>przych.rozch.12.03</dc:title>
</cp:coreProperties>
</file>