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łącznik Nr 7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o Uchwały Rady Gminy Sieroszewice</w:t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r XI/61/2003 z dnia 11.12.2003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sprawie zmian w budżecie Gminy Sieroszew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a 200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LOLETNI  PROGRAM  INWESTY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3 – 200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20"/>
        <w:gridCol w:w="650"/>
        <w:gridCol w:w="4500"/>
        <w:gridCol w:w="1440"/>
        <w:gridCol w:w="1260"/>
        <w:gridCol w:w="1440"/>
        <w:gridCol w:w="900"/>
        <w:gridCol w:w="1260"/>
        <w:gridCol w:w="1440"/>
        <w:gridCol w:w="126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 budżetowa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/>
            </w:pPr>
            <w:r>
              <w:rPr/>
              <w:t xml:space="preserve">Zadania planowane  do realizacji  w ramach programu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żetu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ej refundacji wydatków              w ramach Programu SAP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ych  niż wymienione źródeł z ich wskazaniem</w:t>
            </w:r>
          </w:p>
        </w:tc>
      </w:tr>
      <w:tr>
        <w:trPr>
          <w:trHeight w:val="23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PRAWA STANU SANITARNEGO GMI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63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21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.863</w:t>
            </w:r>
          </w:p>
        </w:tc>
      </w:tr>
      <w:tr>
        <w:trPr>
          <w:trHeight w:val="2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6.667</w:t>
            </w:r>
          </w:p>
        </w:tc>
      </w:tr>
      <w:tr>
        <w:trPr>
          <w:trHeight w:val="1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we wsi Rososzyca.       I eta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58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.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21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.863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2"/>
              <w:t>1</w:t>
            </w:r>
          </w:p>
        </w:tc>
      </w:tr>
      <w:tr>
        <w:trPr>
          <w:trHeight w:val="2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kanalizacji sanitarnej wraz z przyłączami we wsi Rososzyca. II i III etap oraz kanałów  grawitacyjnego i tłoczonego w stronę wsi Sieroszewice oraz przepompowni ściek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5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6.667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RAWA STANU ZAOPATRZENIA GOSPODARSTW WIEJSKICH W WOD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.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.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.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ieci wodociągowej w Sieroszewicach  przy ul.Bilczewskiej oraz Ostrowski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zbiornika  wyrównawczego o pojemności V=20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przy stacji uzdatniania wody                     w Sieroszewicach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RAWA STANU DRÓG NA TERENIE GMI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47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.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3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drogi gminnej we wsi Latowice ul. Południ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drogi gminnej we wsi Masanów  ul. Leśn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-20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RAWA STANU BAZY OŚWIATOWE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70.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9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.000</w:t>
            </w:r>
          </w:p>
        </w:tc>
      </w:tr>
      <w:tr>
        <w:trPr>
          <w:trHeight w:val="2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00.000</w:t>
            </w:r>
          </w:p>
        </w:tc>
      </w:tr>
      <w:tr>
        <w:trPr>
          <w:trHeight w:val="1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.00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budynku Szkoły Podstawowej, 3 zbiorników gazu płynnego propanowego z przyłączem w Strzyże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ZEASi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59.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3"/>
              <w:t>2</w:t>
            </w:r>
          </w:p>
        </w:tc>
      </w:tr>
      <w:tr>
        <w:trPr>
          <w:trHeight w:val="2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Zespołu Szkół w Wielows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ZEASi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-20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budynku hali sportowej przy Szkole Podstawowej i Gimnazjum w Sieroszewic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ZEASi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2-2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34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4"/>
              <w:t>3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.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.000</w:t>
            </w:r>
            <w:r>
              <w:rPr>
                <w:rStyle w:val="EndnoteCharacters"/>
                <w:rStyle w:val="EndnoteAnchor"/>
                <w:sz w:val="20"/>
              </w:rPr>
              <w:endnoteReference w:customMarkFollows="1" w:id="5"/>
              <w:t>4</w:t>
            </w:r>
          </w:p>
        </w:tc>
      </w:tr>
      <w:tr>
        <w:trPr>
          <w:trHeight w:val="3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.000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600.000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 W LATACH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5.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21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3.863</w:t>
            </w:r>
          </w:p>
        </w:tc>
      </w:tr>
      <w:tr>
        <w:trPr>
          <w:trHeight w:val="168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34.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52.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66.667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.000</w:t>
            </w:r>
          </w:p>
        </w:tc>
      </w:tr>
      <w:tr>
        <w:trPr>
          <w:trHeight w:val="44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9.897.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09.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573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40.53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orient="landscape" w:w="16838" w:h="11906"/>
      <w:pgMar w:left="284" w:right="851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Pożyczki z Wojewódzkiego Funduszu Ochrony Środowiska i Gospodarki Wodnej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>Kredyt na budowę Szkoły Podstawowej w Strzyżewie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>Kredyt inwestycyjny z Banku Inicjatyw Społeczno-Ekonomicznych w Sycowie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/>
        <w:t xml:space="preserve"> </w:t>
      </w:r>
      <w:r>
        <w:rPr/>
        <w:t>Dofinansowanie z Urzędu Marszałkowskiego – Poznań, Departament Kultury Fizycznej, Sportu i Turystyki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bCs/>
          <w:sz w:val="22"/>
        </w:rPr>
        <w:t xml:space="preserve">              </w:t>
      </w:r>
      <w:r>
        <w:rPr>
          <w:b/>
          <w:bCs/>
          <w:i/>
          <w:iCs/>
          <w:sz w:val="22"/>
        </w:rPr>
        <w:t xml:space="preserve">Przewodniczący </w:t>
      </w:r>
    </w:p>
    <w:p>
      <w:pPr>
        <w:pStyle w:val="Endnot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Rady Gminy</w:t>
      </w:r>
    </w:p>
    <w:p>
      <w:pPr>
        <w:pStyle w:val="Endnot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Endnot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Arkadiusz Wojtczak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1:53:00Z</dcterms:created>
  <dc:creator>Karolina Rzekiecka</dc:creator>
  <dc:description/>
  <dc:language>en-US</dc:language>
  <cp:lastModifiedBy>Urząd Gminy Sieroszewice</cp:lastModifiedBy>
  <cp:lastPrinted>2003-12-10T13:49:00Z</cp:lastPrinted>
  <dcterms:modified xsi:type="dcterms:W3CDTF">2003-12-10T12:49:00Z</dcterms:modified>
  <cp:revision>15</cp:revision>
  <dc:subject>Budżet</dc:subject>
  <dc:title>WPI 12 03</dc:title>
</cp:coreProperties>
</file>