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I/68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atwierdzenia zestawienia przychodów i wydatków Gminnego Funduszu Ochrony Środowiska i Gospodarki Wodnej 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 xml:space="preserve">Na podstawie art. 420 ustawy z dnia 27 kwietnia 2001 roku – Prawo ochrony środowiska /Dz.U. Nr 62 poz. 627, Dz.U. Nr 115 poz. 1229, z 2002r. Dz.U. Nr 74 poz. 676, Dz.U. Nr 113 poz. 984, M.P. Nr 49 poz. 715, Dz.U. Nr 233 poz. 1957, z 2003r. Dz.U. Nr 46 poz. 392, Dz.U. Nr 80 poz. 721, Dz.U. Nr 80 poz. 717, Dz.U. Nr 175 poz. 1693, Dz.U.162 poz. 1568/ w związku z art. 18 ust. 2 pkt. 15 ustawy z dnia 8 marca 1990 roku o samorządzie gminnym /Dz.U. z 2001r. Nr 142 poz. 1591, z 2002r. Dz.U. Nr 23 poz. 220, Dz.U. Nr 62 poz. 558, Dz.U. Nr 113 poz. 984, Dz.U. Nr 214 poz.1806, z 2003r. Dz.U. Nr 80 poz. 717,          Dz.U. Nr 162 poz. 1568/ uchwala się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Zatwierdza się zestawienie przychodów i wydatków Gminnego Funduszu Ochrony Środowiska i Gospodarki Wodnej na 2004 rok w brzmieniu załącznika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Przewodniczący 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Rady Gm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Arkadiusz Wojtczak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XII/68/2003 Rady Gminy Sieroszewice z dnia 29 grudnia 200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atwierdzenia zestawienia przychodów i wydatków Gminnego Funduszu Ochrony Środowiska i Gospodarki Wodnej na 2004 rok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Zakres wydatkowania środków Gminnego Funduszu Ochrony Środowiska                    i Gospodarki Wodnej określony jest w art. 406 ustawy z dnia 27 kwietnia 2001 roku – Prawo ochrony środowiska /</w:t>
      </w:r>
      <w:r>
        <w:rPr/>
        <w:t xml:space="preserve"> </w:t>
      </w:r>
      <w:r>
        <w:rPr>
          <w:b w:val="false"/>
          <w:bCs w:val="false"/>
        </w:rPr>
        <w:t>Dz.U. Nr 62 poz. 627, Dz.U. Nr 115 poz. 1229, z 2002r. Dz.U. Nr 74 poz. 676, Dz.U. Nr 113 poz. 984, M.P. Nr 49 poz. 715, Dz.U. Nr 233 poz. 1957, z 2003r. Dz.U. Nr 46 poz. 392, Dz.U. Nr 80 poz. 721, Dz.U. Nr 80 poz. 717, Dz.U. Nr 175 poz. 1693, Dz.U.162 poz. 1568/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godnie z w/w przepisami środki gminnego funduszu przeznacza się                            na dofinansowanie zadań z zakresu ochrony środowiska i gospodarki wodnej, między innymi na realizację przedsięwzięć inwestycyjnych oraz na przedsięwzięcia z zakresu edukacji ekologicznej, szkolenia branżow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ojekt zestawienia przychodów i wydatków w/w funduszu stanowi załącznik               do niniejszej uchwały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W myśl art. 420 cytowanej ustawy Wójt Gminy przedstawia, w terminie                    do 15 stycznia każdego roku, do zatwierdzenia Radzie Gminy, projekt zestawienia przychodów i wydatków gminnego funduszu ochrony środowiska i gospodarki wodnej          na dany ro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związku z powyższym podjęcie uchwały jest uzasadnione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</w:rPr>
        <w:t>Wójt Gm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 Czesław Berkowski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13:00Z</dcterms:created>
  <dc:creator>Karolina Rzekiecka</dc:creator>
  <dc:description/>
  <dc:language>en-US</dc:language>
  <cp:lastModifiedBy>Urząd Gminy Sieroszewice</cp:lastModifiedBy>
  <cp:lastPrinted>2003-12-30T10:59:00Z</cp:lastPrinted>
  <dcterms:modified xsi:type="dcterms:W3CDTF">2003-12-30T09:59:00Z</dcterms:modified>
  <cp:revision>5</cp:revision>
  <dc:subject/>
  <dc:title>Uchwała Nr XII/     /2003</dc:title>
</cp:coreProperties>
</file>