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01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3.01.2003</w:t>
      </w:r>
    </w:p>
    <w:p>
      <w:pPr>
        <w:pStyle w:val="Normal"/>
        <w:jc w:val="center"/>
        <w:rPr/>
      </w:pPr>
      <w:r>
        <w:rPr>
          <w:sz w:val="24"/>
        </w:rPr>
        <w:t>w sprawie powołania komisji przetargowej do przeprowadzenia pisemnego przetargu nieograniczonego na dzierżawę nieruchomości ro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t.j. Dz.U. z 1996 r. Nr 13, poz. 74 ze zm.) oraz § 8 ust. 2 rozporządzenia Rady Ministrów z dnia 13 stycznia 1998 r. w sprawie określenia szczegółowych zasad i trybu przeprowadzania przetargów na zbycie nieruchomości stanowiących własność Skarbu Państwa lub własność gminy (Dz.U. Nr 9 poz. 30)  Zarząd Gminy w Sieroszewi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:   Ryszard Boduch</w:t>
      </w:r>
    </w:p>
    <w:p>
      <w:pPr>
        <w:pStyle w:val="Normal"/>
        <w:ind w:left="360" w:hanging="0"/>
        <w:rPr/>
      </w:pPr>
      <w:r>
        <w:rPr>
          <w:sz w:val="24"/>
        </w:rPr>
        <w:t>Członkowie :         Jacek Sas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Tomasz Woźni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elem komisji jest przeprowadzenie pierwszego nieograniczonego przetargu pisemnego na dzierżawę  nieruchomości rolnej położonej 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- w Sieroszewicach część działki nr 639/2 o pow. 1,66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- w Strzyżewie </w:t>
      </w:r>
      <w:r>
        <w:rPr>
          <w:b/>
          <w:sz w:val="24"/>
          <w:szCs w:val="24"/>
        </w:rPr>
        <w:t>część 536 oraz 538; 549; 539; 547/1  o pow. łącznej 1.03 ha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gotowanie regulaminu przetargowego, poinformowanie uczestników o zasadach  prowadzenia przetargu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orządzenie protokołu z  każdego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isja podejmuje rozstrzygnięcia w drodze głosowa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równej liczby głosów decyduje głos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 rozstrzygnięciu przetargów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03:00Z</dcterms:created>
  <dc:creator>Rzsyard Boduch</dc:creator>
  <dc:description/>
  <dc:language>en-US</dc:language>
  <cp:lastModifiedBy>UG Sieroszewice</cp:lastModifiedBy>
  <cp:lastPrinted>2003-01-21T10:50:00Z</cp:lastPrinted>
  <dcterms:modified xsi:type="dcterms:W3CDTF">2003-06-24T11:17:00Z</dcterms:modified>
  <cp:revision>4</cp:revision>
  <dc:subject/>
  <dc:title>UCHWAŁA Nr</dc:title>
</cp:coreProperties>
</file>