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 1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utego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uchwałę w sprawie szczegółowej organizacji nauczania, wych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opieki w roku szkolnym 2002/2003 w szkołach podstawowych, dla  których organem </w:t>
      </w:r>
    </w:p>
    <w:p>
      <w:pPr>
        <w:pStyle w:val="Normal"/>
        <w:jc w:val="center"/>
        <w:rPr/>
      </w:pPr>
      <w:r>
        <w:rPr>
          <w:b/>
        </w:rPr>
        <w:t>prowadzącym jest Gmina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Na podstawie art.30 ust.1 ustawy z dnia 8 marca 1990r. o samorządzie gminnym (Dz.U. z 2001r. Nr 142, poz.1591 ze zm.) w związku z  §10 ust.1 ramowego statutu publicznej szkoły podstawowej stanowiący załącznik nr 2 do rozporządzenia Ministra Edukacji Narodowej z dnia 21 maja 2001r. sprawie ramowych statutów</w:t>
      </w:r>
      <w:r>
        <w:rPr/>
        <w:t xml:space="preserve"> </w:t>
      </w:r>
      <w:r>
        <w:rPr>
          <w:sz w:val="24"/>
        </w:rPr>
        <w:t>publicznego przedszkola oraz publicznych szkół (Dz.U. Nr 61 poz. 624 ze zm.),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Wójt Gminy zarządza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atwierdza się zmiany do  arkusza organizacji na rok szkolny 2002/2003 określające szczegółową organizację nauczania, wychowania i opieki dla następujących szkół podstawowych  stanowiące załącznik do niniejszego zarządzenia: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w Zamościu – załącznik nr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w Masanowie – 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sz w:val="24"/>
        </w:rPr>
        <w:t>Zarządzenie wchodzi w życie z dniem podjęcia a zmiany w arkuszu organizacji , o którym mowa w § 1 wchodzą w   życie w terminie określonym w aneksie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38:00Z</dcterms:created>
  <dc:creator>x</dc:creator>
  <dc:description/>
  <dc:language>en-US</dc:language>
  <cp:lastModifiedBy>wojtek</cp:lastModifiedBy>
  <dcterms:modified xsi:type="dcterms:W3CDTF">2004-09-16T11:38:00Z</dcterms:modified>
  <cp:revision>2</cp:revision>
  <dc:subject/>
  <dc:title>Zarzadzenie Nr  10/2003</dc:title>
</cp:coreProperties>
</file>