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marca 200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maksymalnej kwoty dofinansowania opłat za kształcenie pobierane przez szkoły wyższe i zakłady kształcenia nauczycieli dla nauczycieli zatrudnionych w szkołach i przedszkolach, dla których organem prowadzącym jest Gmina Sieroszewi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30 ust.2 pkt 4 ustawy z dnia 8 marca 1990 roku o samorządzie gminnym (Dz.U. z 2001. Nr 142, poz.142, poz. 1591) i § 7 rozporządzenia MENiS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</w:t>
      </w:r>
    </w:p>
    <w:p>
      <w:pPr>
        <w:pStyle w:val="Normal"/>
        <w:jc w:val="both"/>
        <w:rPr/>
      </w:pPr>
      <w:r>
        <w:rPr/>
        <w:t>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rozumieniu z dyrektorami szkół i przedszkoli ustalam  na rok 2003 maksymalną kwotę dofinansowania opłat za kształcenie pobierane przez szkoły i zakłady kształcenia nauczycieli dla nauczycieli zatrudnionych w szkołach i przedszkolach, dla których organem prowadzącym jest Gmina Sieroszewice w wysokości 350,- zł  za semes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dofinansowania opłat, o których mowa w ust. 1 oraz specjalności i formy kształcenia ustala dyrektor w zależności od sytuacji kadrowej występującej w szkole,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dyrektorom szkół i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do dnia 31 grudnia 200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41:00Z</dcterms:created>
  <dc:creator>x</dc:creator>
  <dc:description/>
  <dc:language>en-US</dc:language>
  <cp:lastModifiedBy>wojtek</cp:lastModifiedBy>
  <dcterms:modified xsi:type="dcterms:W3CDTF">2004-09-16T11:41:00Z</dcterms:modified>
  <cp:revision>2</cp:revision>
  <dc:subject/>
  <dc:title>Zarzadzenie Nr  10/2003</dc:title>
</cp:coreProperties>
</file>