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23 /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14-04-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obniżenia ceny wywoławczej w drugim przetargu nieruchomości położonej w miejscowości Sła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30 ust. 2 pkt. 3 ustawy z dnia 8 marca 1990 roku o samorządzie gminnym (Dz. U. z 2001r. Nr 142, poz. 1591 z późniejszymi zmianami) i art.39 ust. 1 ustawy z dnia 21 sierpnia 1997r. o gospodarce nieruchomościami (Dz. U. z 2000r. poz. 46, poz. 543 z późniejszymi 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  a  r  z  ą  d  z  a  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zakończeniem  pierwszego przetargu na sprzedaż nieruchomości położonej w Sławinie wynikiem negatywnym – obniża się o 10 % cenę wywoławczą nieruchomości ustaloną przy ogłaszaniu pierwszego przetargu w/w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25:00Z</dcterms:created>
  <dc:creator>UG Sieroszewice</dc:creator>
  <dc:description/>
  <dc:language>en-US</dc:language>
  <cp:lastModifiedBy>UG Sieroszewice</cp:lastModifiedBy>
  <cp:lastPrinted>2003-04-24T13:27:00Z</cp:lastPrinted>
  <dcterms:modified xsi:type="dcterms:W3CDTF">2003-04-24T11:28:00Z</dcterms:modified>
  <cp:revision>2</cp:revision>
  <dc:subject/>
  <dc:title>ZARZĄDZENIE Nr   17 / 2003</dc:title>
</cp:coreProperties>
</file>