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 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3/2004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 xml:space="preserve">Na podstawie §10 ust.1 ramowego statutu publicznej szkoły podstawowej stanowiący załącznik nr 2 do rozporządzenia Ministra Edukacji Narodowej z dnia 21 maja 2001r. </w:t>
        <w:br/>
        <w:t>w sprawie ramowych statutów</w:t>
      </w:r>
      <w:r>
        <w:rPr/>
        <w:t xml:space="preserve"> </w:t>
      </w:r>
      <w:r>
        <w:rPr>
          <w:sz w:val="24"/>
        </w:rPr>
        <w:t>publicznego przedszkola oraz publicznych szkół (Dz.U. Nr 61 poz. 624 ze zm.)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ójt Gminy zarządz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twierdza się arkusze organizacji na rok szkolny 2003/2004 określające szczegółową organizację nauczania, wychowania i opieki dla następujących szkół podstawowych stanowiące załącznik do  zarządzeni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Masanów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Ołobok    -  załącznik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Parczew  -  załącznik nr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:Szkoła Filialna  Psary – załącznik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 -  załącznik nr 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: Szkoła Podstawowa Sieroszewice – załącznik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Strzyżew – załącznik nr 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Szkoła Podstawowa Wielowieś – załącznik nr 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Zamość – 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m szkół oraz kierownikowi fi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1 września 2003rok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42:00Z</dcterms:created>
  <dc:creator>x</dc:creator>
  <dc:description/>
  <dc:language>en-US</dc:language>
  <cp:lastModifiedBy>wojtek</cp:lastModifiedBy>
  <dcterms:modified xsi:type="dcterms:W3CDTF">2004-09-16T11:42:00Z</dcterms:modified>
  <cp:revision>2</cp:revision>
  <dc:subject/>
  <dc:title>Zarzadzenie Nr  10/2003</dc:title>
</cp:coreProperties>
</file>