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3/2004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§ 12 ust.1 ramowego statutu publicznego gimnazjum stanowiący  załącznik   nr 3 do rozporządzenia Ministra Edukacji Narodowej z dnia 21 maja 2001r.          w sprawie ramowych statutów  publicznego przedszkola oraz publicznych szkół ( Dz.U.       Nr 61, poz.624 ze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ójt Gminy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twierdza się arkusze organizacji na rok szkolny 2003/2004 określające szczegółową organizację nauczania, wychowania i opieki dla gimnazjów stanowiące załącznik do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 Gimnazjum Sieroszewice – załącznik nr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Szkół : Gimnazjum Wielowieś     -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Zarządzanie wchodzi w życie z dniem 1 września 2003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43:00Z</dcterms:created>
  <dc:creator>x</dc:creator>
  <dc:description/>
  <dc:language>en-US</dc:language>
  <cp:lastModifiedBy>wojtek</cp:lastModifiedBy>
  <dcterms:modified xsi:type="dcterms:W3CDTF">2004-09-16T11:43:00Z</dcterms:modified>
  <cp:revision>2</cp:revision>
  <dc:subject/>
  <dc:title>Zarzadzenie Nr  10/2003</dc:title>
</cp:coreProperties>
</file>