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33/200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czerwc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Konkursowej na stanowi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yrektora Zespołu Szkół w Sieroszew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c pkt 2 i   art. 36a  ust.5  ustawy  z  dnia 7  września  1991  ro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systemie oświaty (tekst jedn. Dz.U. z  1996r. Nr 67, poz.329 ze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powoł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isję Konkursową w celu przeprowadzenia konkursu na stanowisko dyrektora Zespołu Szkół w Sieroszew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owołuje się przedstawicieli w osobach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Mirosława Busza                   - przewodniczący,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Krystyna Kois-Jaźwiec         -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3.   Paweł Siwak                          - przedstawiciel Gminy</w:t>
      </w:r>
    </w:p>
    <w:p>
      <w:pPr>
        <w:pStyle w:val="Normal"/>
        <w:ind w:left="426" w:hanging="426"/>
        <w:rPr/>
      </w:pPr>
      <w:r>
        <w:rPr>
          <w:sz w:val="24"/>
        </w:rPr>
        <w:t xml:space="preserve">4.   Dariusz Grzesik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   Bożena Dittfeld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6.   Danuta Czaja  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/>
      </w:pPr>
      <w:r>
        <w:rPr>
          <w:sz w:val="24"/>
        </w:rPr>
        <w:t>7.   Katarzyna Maj                      - przedstawiciel Rady Pedagogicznej ZS w Sieroszewicach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8.   Barbara Łakomy                   - przedstawiciel Rady Pedagogicznej ZS w Sieroszewicach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9.   Halina Pułkownik                 - przedstawiciel Rodziców</w:t>
      </w:r>
    </w:p>
    <w:p>
      <w:pPr>
        <w:pStyle w:val="Normal"/>
        <w:ind w:left="426" w:hanging="426"/>
        <w:rPr/>
      </w:pPr>
      <w:r>
        <w:rPr>
          <w:sz w:val="24"/>
        </w:rPr>
        <w:t>10. Marian Kopras                     - 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Dariusz  Majewski               - przedstawiciel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05:00Z</dcterms:created>
  <dc:creator>x</dc:creator>
  <dc:description/>
  <dc:language>en-US</dc:language>
  <cp:lastModifiedBy>wojtek</cp:lastModifiedBy>
  <dcterms:modified xsi:type="dcterms:W3CDTF">2004-09-16T12:05:00Z</dcterms:modified>
  <cp:revision>2</cp:revision>
  <dc:subject/>
  <dc:title>Zarządzenie Nr  35/2003 </dc:title>
</cp:coreProperties>
</file>