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WYDATKI  BUDŻETU                               Załącznik Nr  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2003 r.                                      do  Zarządzenia Wójta Gminy Sieroszew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Nr  37/2003  z dnia  18.06.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w sprawie opracowania układ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wykonawczego  budżetu Gminy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Sieroszewice na 2003 rok.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5"/>
        <w:gridCol w:w="1174"/>
        <w:gridCol w:w="851"/>
        <w:gridCol w:w="14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LNICTWO I ŁOWIEC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1.6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i utrzymanie urządzeń melioracji wod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 sanitacyjna w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.963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4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.563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9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ych w wysokości 2 % uzyskanych wpływów z podatku ro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9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TWARZANIE I ZAOPATRYWANIE W ENERGIĘ ELEKTRYCZNĄ , GAZ I WOD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starczanie w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ANSPORT I ŁĄCZ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.4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publiczne i gmin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.4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.6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SPODARKA  MIESZKAN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500</w:t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remontow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geodezyjne i kartograf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98.1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3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 społe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 na zakładowy fundusz świadczeń soc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 g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6.009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.8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6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6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zakładowy fundusz świadczeń soc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9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podatków opłat  i nie podatkowych należności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200</w:t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wydatki na rzecz osób fizycz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200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6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5</w:t>
            </w:r>
          </w:p>
        </w:tc>
      </w:tr>
      <w:tr>
        <w:trPr>
          <w:trHeight w:val="4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da ogólnokrajowe i konstytuc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2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2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społe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ECZEŃSTWO  PUBLICZNE  I OCHRONA  PRZECIWPOŻAR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.4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y powiatowe poli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.2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6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66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0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 kredytów i pożyczek jednostek samorządu terytori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ŚWIATA  I  WYCH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91.6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68.7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.4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oraz inne formy pomocy dla uczn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6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32.6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.0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36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7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dydaktycznych  i książ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6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2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118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09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6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 zakładowy fundusz świadczeń soc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.2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.78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 przy  szkołach podstaw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.9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.15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społe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005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dydaktycznych i książ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3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zakładowy fundusz świadczeń soc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89.6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4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.4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.4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737</w:t>
            </w:r>
          </w:p>
        </w:tc>
      </w:tr>
      <w:tr>
        <w:trPr>
          <w:trHeight w:val="1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28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dydaktycznych i książ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4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239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.000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Ekonomiczno Administracyjny Szkó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.6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7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6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38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zawodowe</w:t>
            </w:r>
          </w:p>
          <w:p>
            <w:pPr>
              <w:pStyle w:val="Normal"/>
              <w:rPr/>
            </w:pPr>
            <w:r>
              <w:rPr/>
              <w:t>Zadanie realizowane na podstawie porozumienia między j.s.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 nie zaliczane do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 zakładowy fundusz świadczeń soc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kształcanie i doskonalenie nauczyc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4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akup usług pozostał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8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8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CHRONA  ZDROW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1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9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4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PIEKA  SPOŁE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1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łki i pomoc w naturze oraz składki na ubezpieczenia społe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.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.500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80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790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7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rodzinne, pielęgnacyjne i wychowaw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.35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.44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3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zdrowot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3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8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953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953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7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DUKACYJNA OPIE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HOWAW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.6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5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0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  /bez klas ”O”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.4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2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.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63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3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 dydaktycznych i książ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3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kształcanie i doskonalenie nauczyc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85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.5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odpad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.2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.2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.26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gminie lub miastu stołecznemu Warszawie na inwestycje zakupy inwestycyjne realizowane na podstawie porozumień /umów/ między jednostkami samorządu terytori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2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 DZIEDZICTWA</w:t>
            </w:r>
          </w:p>
          <w:p>
            <w:pPr>
              <w:pStyle w:val="Heading3"/>
              <w:rPr/>
            </w:pPr>
            <w:r>
              <w:rPr/>
              <w:t>NAROD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5.9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 i  klu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.5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podmiotowa z budżetu dla instytucji kultur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.0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4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 inwestycyjne jednostek budże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.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 dla instytucji kul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.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konserwacja zabyt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ULTURA  FIZYCZNA I 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 inwestycyjne jednostek budże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934.26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</w:t>
      </w:r>
      <w:r>
        <w:rPr>
          <w:b/>
          <w:sz w:val="28"/>
        </w:rPr>
        <w:t xml:space="preserve">Wójt Gminy 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Czesław Berk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45:00Z</dcterms:created>
  <dc:creator>Urzad Gminy</dc:creator>
  <dc:description/>
  <dc:language>en-US</dc:language>
  <cp:lastModifiedBy>Urzad Gminy</cp:lastModifiedBy>
  <cp:lastPrinted>2003-06-23T14:58:00Z</cp:lastPrinted>
  <dcterms:modified xsi:type="dcterms:W3CDTF">2003-06-23T12:58:00Z</dcterms:modified>
  <cp:revision>4</cp:revision>
  <dc:subject/>
  <dc:title>WYDATKI  BUDŻETU                               Załącznik Nr  2 </dc:title>
</cp:coreProperties>
</file>