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56/2003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19 sierpnia 200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3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/</w:t>
      </w:r>
    </w:p>
    <w:p>
      <w:pPr>
        <w:pStyle w:val="Normal"/>
        <w:rPr/>
      </w:pPr>
      <w:r>
        <w:rPr/>
        <w:t>zarządzam  co  n a s t ę p u j 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się plan finansowy Urzędu  Gminy na 2003r. w brzmieniu załącznika Nr 1                 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 Zarządzenia Wójta Gminy Sieroszewice  Nr  56/2003  z dnia 19 sierp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finansowego Urzędu Gminy Sieroszewice n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Urzad Gminy</dc:creator>
  <dc:description/>
  <dc:language>en-US</dc:language>
  <cp:lastModifiedBy>Urzad Gminy</cp:lastModifiedBy>
  <cp:lastPrinted>2003-08-18T12:22:00Z</cp:lastPrinted>
  <dcterms:modified xsi:type="dcterms:W3CDTF">2003-08-18T10:23:00Z</dcterms:modified>
  <cp:revision>4</cp:revision>
  <dc:subject/>
  <dc:title>  ZARZĄDZENIE  NR     /2003</dc:title>
</cp:coreProperties>
</file>