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A R Z Ą D Z E N I E   NR  61/200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układu wykonawczego budżetu gminy n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tekst jednolity Dz. U. Nr 15 poz.148  z 2003 r./  </w:t>
      </w:r>
    </w:p>
    <w:p>
      <w:pPr>
        <w:pStyle w:val="Normal"/>
        <w:rPr/>
      </w:pPr>
      <w:r>
        <w:rPr/>
        <w:t>Wójt Gminy 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 się układ wykonawczy budżetu gminy na 2003 rok zmieniony Uchwałą Rady  Gminy Sieroszewice Nr VII/46/2003 z dnia 9 września 2003r. w sprawie zmian w  budżecie Gminy Sieroszewice na 2003 r.:</w:t>
      </w:r>
    </w:p>
    <w:p>
      <w:pPr>
        <w:pStyle w:val="Normal"/>
        <w:numPr>
          <w:ilvl w:val="0"/>
          <w:numId w:val="2"/>
        </w:numPr>
        <w:rPr/>
      </w:pPr>
      <w:r>
        <w:rPr/>
        <w:t>dochody budżetu zgodnie z załącznikiem Nr 1</w:t>
      </w:r>
    </w:p>
    <w:p>
      <w:pPr>
        <w:pStyle w:val="Normal"/>
        <w:numPr>
          <w:ilvl w:val="0"/>
          <w:numId w:val="2"/>
        </w:numPr>
        <w:rPr/>
      </w:pPr>
      <w:r>
        <w:rPr/>
        <w:t>wydatki budżetu  zgodnie z załącznikiem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  <w:r>
        <w:rPr/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Wójta Gminy Nr  61/2003 z dnia 15 września 2003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opracowania układu wykonawczego budżetu gminy na 2003 rok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ej sytuacji Zarządzenie Wójta jest konieczne i uzasadn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Wójt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Czesław  Berk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6:00Z</dcterms:created>
  <dc:creator>Urzad Gminy</dc:creator>
  <dc:description/>
  <dc:language>en-US</dc:language>
  <cp:lastModifiedBy>Urzad Gminy</cp:lastModifiedBy>
  <cp:lastPrinted>2003-09-16T08:38:00Z</cp:lastPrinted>
  <dcterms:modified xsi:type="dcterms:W3CDTF">2003-09-16T06:38:00Z</dcterms:modified>
  <cp:revision>8</cp:revision>
  <dc:subject/>
  <dc:title>Z A R Z Ą D Z E N I E   NR      /2003</dc:title>
</cp:coreProperties>
</file>