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 </w:t>
      </w:r>
    </w:p>
    <w:p>
      <w:pPr>
        <w:pStyle w:val="Normal"/>
        <w:rPr/>
      </w:pPr>
      <w:r>
        <w:rPr>
          <w:b/>
          <w:sz w:val="28"/>
        </w:rPr>
        <w:t>na zadania zlecone gminie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8"/>
        </w:rPr>
        <w:t>Załącznik Nr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Zarządzenia Wójta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65/2003  z dnia  30.09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.000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Wójt Gminy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25:00Z</dcterms:created>
  <dc:creator>Karolina Rzekiecka</dc:creator>
  <dc:description/>
  <cp:keywords>zmiany w budżecie</cp:keywords>
  <dc:language>en-US</dc:language>
  <cp:lastModifiedBy>Karolina Rzekiecka</cp:lastModifiedBy>
  <cp:lastPrinted>2003-10-01T11:54:00Z</cp:lastPrinted>
  <dcterms:modified xsi:type="dcterms:W3CDTF">2003-10-01T09:54:00Z</dcterms:modified>
  <cp:revision>4</cp:revision>
  <dc:subject>Budżet</dc:subject>
  <dc:title>Wyd.zad.zlecone</dc:title>
</cp:coreProperties>
</file>