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WYDATKI  BUDŻETU                                     Załącznik Nr 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3 r.                                       do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Nr  69/2003  z dnia  15.10.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w sprawie opracowania układ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wykonawczego  budżetu Gminy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Sieroszewice na 2003 rok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7.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7.48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.081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1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.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7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2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0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 I 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24.7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4.3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4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2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3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5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4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2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 szkołach podstaw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9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1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0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9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4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4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4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7</w:t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   i książ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39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Ekonomiczno Administracyjny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38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Zadanie realizowane na podstawie porozumienia między j.s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1.4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.6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.889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37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3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3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4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274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274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.6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 /bez klas ”O”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.4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5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8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9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4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.5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5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96.93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zesław Ber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5:00Z</dcterms:created>
  <dc:creator>Karolina Rzekiecka</dc:creator>
  <dc:description/>
  <dc:language>en-US</dc:language>
  <cp:lastModifiedBy>Urząd Gminy Sieroszewice</cp:lastModifiedBy>
  <cp:lastPrinted>2003-10-15T10:38:00Z</cp:lastPrinted>
  <dcterms:modified xsi:type="dcterms:W3CDTF">2003-10-15T08:38:00Z</dcterms:modified>
  <cp:revision>13</cp:revision>
  <dc:subject>Budżet</dc:subject>
  <dc:title>Wyd.ukł.wyk.10 2003</dc:title>
</cp:coreProperties>
</file>