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2/200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ójta Gminy Sieroszewice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z dnia 03 listopada 2003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sprawie Regulaminu Organizacyjnego Urzędu Gminy Sieroszewi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Na podstawie art.33 ust.2  ustawy z dnia 8 marca 1990 roku  o samorządzie gminnym (Dz.U. z 2001r. Nr 142, poz.1591 ze zm.),zarządza się co następuj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daję się Urzędowi Gminy Sieroszewice Regulamin Organizacyjny w brzmieniu stanowiącym załącznik do niniejszego zarządze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racą moc:</w:t>
      </w:r>
    </w:p>
    <w:p>
      <w:pPr>
        <w:pStyle w:val="Normal"/>
        <w:widowControl w:val="false"/>
        <w:autoSpaceDE w:val="false"/>
        <w:jc w:val="both"/>
        <w:rPr/>
      </w:pPr>
      <w:r>
        <w:rPr/>
        <w:t>1. Uchwała Nr XIX/84/96 Rady Gminy Sieroszewice z dnia 9 listopada 1996 roku w sprawie uchwalenia Regulaminu Organizacyjnego Urzędu Gminy Sieroszewic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Uchwała Nr XXVI/130/97 Rady Gminy Sieroszewice z dnia 19 grudnia 1997 roku </w:t>
        <w:br/>
        <w:t>w sprawie zmiany Regulaminu Organizacyjnego Urzędu Gminy Sieroszewice.</w:t>
      </w:r>
    </w:p>
    <w:p>
      <w:pPr>
        <w:pStyle w:val="Normal"/>
        <w:widowControl w:val="false"/>
        <w:autoSpaceDE w:val="false"/>
        <w:jc w:val="both"/>
        <w:rPr/>
      </w:pPr>
      <w:r>
        <w:rPr/>
        <w:t>3. Uchwała Nr XXX/169/2001 Rady Gminy Sieroszewice z dnia 13 listopada 2001 roku</w:t>
        <w:br/>
        <w:t xml:space="preserve"> w sprawie zmiany Regulaminu Organizacyjnego Urzędu Gminy Sieroszewic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rządzenie wchodzi w życie z dniem podjęc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27:00Z</dcterms:created>
  <dc:creator>None</dc:creator>
  <dc:description/>
  <dc:language>en-US</dc:language>
  <cp:lastModifiedBy>None</cp:lastModifiedBy>
  <cp:lastPrinted>2003-11-17T15:17:00Z</cp:lastPrinted>
  <dcterms:modified xsi:type="dcterms:W3CDTF">2003-11-17T14:18:00Z</dcterms:modified>
  <cp:revision>4</cp:revision>
  <dc:subject/>
  <dc:title>Zarządzenie Nr 72/2003</dc:title>
</cp:coreProperties>
</file>