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0186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158.9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20186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158.9pt,5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87845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9143280"/>
                          <a:chOff x="0" y="0"/>
                          <a:chExt cx="68878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871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570240"/>
                            <a:ext cx="1899360" cy="685080"/>
                          </a:xfrm>
                          <a:prstGeom prst="rect">
                            <a:avLst/>
                          </a:prstGeom>
                          <a:solidFill>
                            <a:srgbClr val="94b187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713240"/>
                            <a:ext cx="1899360" cy="685080"/>
                          </a:xfrm>
                          <a:prstGeom prst="rect">
                            <a:avLst/>
                          </a:prstGeom>
                          <a:solidFill>
                            <a:srgbClr val="94b187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741760"/>
                            <a:ext cx="1899360" cy="5709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Stanowisko ds. Obsług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Rady i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Organizacyjny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3542040"/>
                            <a:ext cx="1899360" cy="91368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Stanowisko ds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Osobowych,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Przeciwpożarowej oraz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Nieruchomościam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85040"/>
                            <a:ext cx="1899360" cy="5709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Stanowisko ds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Kancel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12567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3997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5599440"/>
                            <a:ext cx="1899360" cy="10281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Urząd Stanu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2018520" cy="3314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Gminne jednostki organiza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>Gminny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>Przedszko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w Latowicach, Psarach, Westrzy i Wielow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>Gminny Zakład Komunal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Gminny Zakład Ekonomiczno –Administracyjny Szkó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    i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>Szkoł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w Latowicach, Masanowie, Ołoboku, Parczewie, Psarach, Rososzycy, Sieroszewicach, Strzyżewie, Wielowsi i Zamoś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1027440"/>
                            <a:ext cx="17816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799560"/>
                            <a:ext cx="59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2567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1827360"/>
                            <a:ext cx="2137320" cy="28569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  Referat Inwestycji,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  Gospodarki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  Przestrzennej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  Promocji i Rozwo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Drogownictwa Obsługi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Informatycznej o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>Stanowisko ds. Po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Nieruchomości ora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Pozyskiwania Fundus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pl-PL" w:bidi="ar-SA"/>
                                </w:rPr>
                                <w:t xml:space="preserve">   Struktural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799560"/>
                            <a:ext cx="720" cy="44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6742440"/>
                            <a:ext cx="1899360" cy="57096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Stanowisko d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Ewidencji Ludności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Dowodów Osobist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84960"/>
                            <a:ext cx="2137320" cy="2856960"/>
                          </a:xfrm>
                          <a:prstGeom prst="rect">
                            <a:avLst/>
                          </a:prstGeom>
                          <a:solidFill>
                            <a:srgbClr val="cedb5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Referat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     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Black" w:hAnsi="Arial Black"/>
                                  <w:color w:val="auto"/>
                                  <w:lang w:val="pl-PL" w:bidi="ar-SA"/>
                                </w:rPr>
                                <w:t>Referatu Finan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Stanowisko ds. Księgowości   Budżetow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Stanowisko ds. Finansowo –   Płac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Stanowisko ds. Księgowości Podatk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Stanowisko ds. Obsługi Kasow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Stanowisko ds. Wymiaru Podat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840" y="5257080"/>
                            <a:ext cx="118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570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4913640"/>
                            <a:ext cx="2137320" cy="68508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Stanowisko ds. Ewidencj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Działalnośc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Gospodarczej, Sport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Kultury oraz Archiw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5942160"/>
                            <a:ext cx="2134800" cy="913680"/>
                          </a:xfrm>
                          <a:prstGeom prst="rect">
                            <a:avLst/>
                          </a:prstGeom>
                          <a:solidFill>
                            <a:srgbClr val="6db9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Stanowisko d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Rolnictwa, Ochron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środowiska,  Gospodark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Mieszkaniowej oraz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Obrony Cywiln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7199640"/>
                            <a:ext cx="213552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4" w:hanging="3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ź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7428960"/>
                            <a:ext cx="11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6400080"/>
                            <a:ext cx="11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25708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913680"/>
                            <a:ext cx="35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913680"/>
                            <a:ext cx="720" cy="65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7085880"/>
                            <a:ext cx="35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113040"/>
                            <a:ext cx="237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łącznik Nr 1 do Regulamin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41640"/>
                            <a:ext cx="1781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chemat organizacyjny Urzędu Gminy Sieroszew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7800" y="6843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685080"/>
                            <a:ext cx="71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2055960"/>
                            <a:ext cx="15429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79956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599480"/>
                            <a:ext cx="94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1599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6399360"/>
                            <a:ext cx="1899360" cy="227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taj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0080" y="685080"/>
                            <a:ext cx="47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8508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9956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5942880"/>
                            <a:ext cx="35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05668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2056680"/>
                            <a:ext cx="144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5485680"/>
                            <a:ext cx="22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48568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40008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880" y="1027440"/>
                            <a:ext cx="47448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827360"/>
                            <a:ext cx="475560" cy="91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5400" y="2742480"/>
                            <a:ext cx="166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713240"/>
                            <a:ext cx="35568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2741760"/>
                            <a:ext cx="355680" cy="57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399996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4280" y="4914360"/>
                            <a:ext cx="23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542040"/>
                            <a:ext cx="355680" cy="91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4685040"/>
                            <a:ext cx="355680" cy="57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5599440"/>
                            <a:ext cx="355680" cy="79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6057360"/>
                            <a:ext cx="154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057360"/>
                            <a:ext cx="165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484960"/>
                            <a:ext cx="355680" cy="57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6056640"/>
                            <a:ext cx="35568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6742440"/>
                            <a:ext cx="355680" cy="57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4913640"/>
                            <a:ext cx="47448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5942160"/>
                            <a:ext cx="473760" cy="91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560" y="3085560"/>
                            <a:ext cx="213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2742480"/>
                            <a:ext cx="166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35pt;height:719.95pt" coordorigin="0,0" coordsize="10847,14399">
                <v:rect id="shape_0" stroked="f" o:allowincell="f" style="position:absolute;left:1;top:0;width:10845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b187" stroked="t" o:allowincell="f" style="position:absolute;left:3740;top:898;width:29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Gminy</w:t>
                        </w:r>
                      </w:p>
                    </w:txbxContent>
                  </v:textbox>
                  <v:fill o:detectmouseclick="t" type="solid" color2="#6b4e78"/>
                  <v:stroke color="black" weight="19080" joinstyle="miter" endcap="flat"/>
                  <w10:wrap type="none"/>
                </v:shape>
                <v:shape id="shape_0" fillcolor="#94b187" stroked="t" o:allowincell="f" style="position:absolute;left:3740;top:2698;width:29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4e78"/>
                  <v:stroke color="black" weight="19080" joinstyle="miter" endcap="flat"/>
                  <w10:wrap type="none"/>
                </v:shape>
                <v:shape id="shape_0" fillcolor="#6db9c3" stroked="t" o:allowincell="f" style="position:absolute;left:3740;top:4318;width:2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Stanowisko ds. Obsługi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Rady i Spr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Organizacyjnych.</w:t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6db9c3" stroked="t" o:allowincell="f" style="position:absolute;left:3740;top:5578;width:299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Stanowisko ds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Osobowych, Ochr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Przeciwpożarowej oraz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Nieruchomościami.</w:t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6db9c3" stroked="t" o:allowincell="f" style="position:absolute;left:3740;top:7378;width:2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Stanowisko ds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Kancelar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Sekretari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line id="shape_0" from="5236,1979" to="5236,2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36,3779" to="5236,43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edb51" stroked="t" o:allowincell="f" style="position:absolute;left:3740;top:8818;width:299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"/>
                            <w:color w:val="auto"/>
                            <w:lang w:val="pl-PL" w:bidi="ar-SA"/>
                          </w:rPr>
                          <w:t xml:space="preserve">          Urząd Stanu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"/>
                            <w:color w:val="auto"/>
                            <w:lang w:val="pl-PL" w:bidi="ar-SA"/>
                          </w:rPr>
                          <w:t xml:space="preserve">         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0;top:2518;width:31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Gminne jednostki organizacyj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>Gminny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>Przedszko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w Latowicach, Psarach, Westrzy i Wielowsi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>Gminny Zakład Komunalny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Gminny Zakład Ekonomiczno –Administracyjny Szkół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    i Przedszkoli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>Szkoł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w Latowicach, Masanowie, Ołoboku, Parczewie, Psarach, Rososzycy, Sieroszewicach, Strzyżewie, Wielowsi i Zamośc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8041;top:1618;width:280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line id="shape_0" from="6732,1259" to="7667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55,1979" to="8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edb51" stroked="t" o:allowincell="f" style="position:absolute;left:7480;top:2878;width:3365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  Referat Inwestycji,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  Gospodarki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  Przestrzennej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  Promocji i Rozwoj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Drogownictwa Obsługi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Informatycznej o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Promo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>Stanowisko ds. Podział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Nieruchomości ora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Pozyskiwania Fundus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pl-PL" w:bidi="ar-SA"/>
                          </w:rPr>
                          <w:t xml:space="preserve">   Strukturalnych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3554,1259" to="3554,8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6db9c3" stroked="t" o:allowincell="f" style="position:absolute;left:3740;top:10618;width:2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Stanowisko d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Ewidencji Ludności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Dowodów Osobisty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cedb51" stroked="t" o:allowincell="f" style="position:absolute;left:1;top:8638;width:3365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Referat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      Finansowy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 gmi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Black" w:hAnsi="Arial Black"/>
                            <w:color w:val="auto"/>
                            <w:lang w:val="pl-PL" w:bidi="ar-SA"/>
                          </w:rPr>
                          <w:t>Referatu Finansowego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Stanowisko ds. Księgowości   Budżetowej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Stanowisko ds. Finansowo –   Płacowych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Stanowisko ds. Księgowości Podatkowej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Stanowisko ds. Obsługi Kasowej 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l-PL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pl-PL" w:bidi="ar-SA"/>
                          </w:rPr>
                          <w:t xml:space="preserve"> Stanowisko ds. Wymiaru Podatków</w:t>
                        </w:r>
                      </w:p>
                    </w:txbxContent>
                  </v:textbox>
                  <v:fill o:detectmouseclick="t" type="solid" color2="#3124ae"/>
                  <v:stroke color="black" weight="19080" joinstyle="miter" endcap="flat"/>
                  <w10:wrap type="none"/>
                </v:shape>
                <v:line id="shape_0" from="1683,8279" to="3552,82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3,8279" to="1683,86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db9c3" stroked="t" o:allowincell="f" style="position:absolute;left:7480;top:7738;width:336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Stanowisko ds. Ewidencji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Działalnośc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Gospodarczej, Sport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Kultury oraz Archiwu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6db9c3" stroked="t" o:allowincell="f" style="position:absolute;left:7481;top:9358;width:33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Stanowisko d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Rolnictwa, Ochrony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środowiska,  Gospodark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Mieszkaniowej oraz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Obrony Cywilnej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463c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7480;top:11338;width:3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4" w:hanging="37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źny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7293,11699" to="7480,11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3,10079" to="7480,10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3,8279" to="7478,82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32,1439" to="7291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93,1439" to="7293,11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2,11159" to="7291,1115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9;top:178;width:3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łącznik Nr 1 do Regulaminu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538;width:280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chemat organizacyjny Urzędu Gminy Sieroszew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55,1078" to="7855,19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2,1079" to="7853,10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02;top:3238;width:24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line id="shape_0" from="7668,1259" to="7668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8,2519" to="9162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3,2519" to="9163,28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3740;top:10078;width:29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tajna</w:t>
                        </w:r>
                      </w:p>
                    </w:txbxContent>
                  </v:textbox>
                  <v:fill o:detectmouseclick="t" type="solid" color2="#0033ff"/>
                  <v:stroke color="black" weight="22320" joinstyle="miter" endcap="flat"/>
                  <w10:wrap type="none"/>
                </v:shape>
                <v:line id="shape_0" from="2992,1079" to="3738,10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3,1079" to="2993,25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54,1259" to="3739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2,9359" to="7291,935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239" to="7104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06,3239" to="7107,86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4,8639" to="7105,86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4,8639" to="3554,100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4,10079" to="3739,10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41;top:1618;width:7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G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80;top:2878;width:74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229,4319" to="10845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41;top:2698;width:5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41;top:4318;width: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554,6299" to="3739,62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739" to="7103,773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41;top:5578;width:5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41;top:7378;width: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41;top:8818;width: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02,9539" to="6731,9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1,9539" to="3162,9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;top:8638;width: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06;top:9538;width:5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41;top:10618;width: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80;top:7738;width:74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81;top:9358;width:74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481,4859" to="10845,48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9,4319" to="10845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31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3:00Z</dcterms:created>
  <dc:creator>,</dc:creator>
  <dc:description/>
  <dc:language>en-US</dc:language>
  <cp:lastModifiedBy>,</cp:lastModifiedBy>
  <cp:lastPrinted>2003-11-07T12:20:00Z</cp:lastPrinted>
  <dcterms:modified xsi:type="dcterms:W3CDTF">2003-11-07T11:25:00Z</dcterms:modified>
  <cp:revision>14</cp:revision>
  <dc:subject/>
  <dc:title> </dc:title>
</cp:coreProperties>
</file>