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 / 5 /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15-01-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ogłoszenia wykazu nieruchomości przeznaczonych do sprzedaży, położonych w miejscowości Sierosze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30 ust. 2 pkt. 3 ustawy z dnia 8 marca 1990 roku o samorządzie gminnym (Dz. U. z 2001r. Nr 142, poz. 1591 z późniejszymi zmianami) i art.35 ust. 1 ustawy z dnia 21 sierpnia 1997r. o gospodarce nieruchomościami (Dz. U. z 2000r. poz. 46, poz. 543 z późniejszymi 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  a  r  z  ą  d  z  a  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asza się wykaz nieruchomości przeznaczonych do sprzedaży położonych w miejscowości Sieroszewice  wg załącznika nr 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44:00Z</dcterms:created>
  <dc:creator>,</dc:creator>
  <dc:description/>
  <dc:language>en-US</dc:language>
  <cp:lastModifiedBy>,</cp:lastModifiedBy>
  <cp:lastPrinted>2003-02-07T12:47:00Z</cp:lastPrinted>
  <dcterms:modified xsi:type="dcterms:W3CDTF">2003-02-07T11:47:00Z</dcterms:modified>
  <cp:revision>1</cp:revision>
  <dc:subject/>
  <dc:title>ZARZĄDZENIE Nr 0152 / 5 / 2003</dc:title>
</cp:coreProperties>
</file>