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</w:t>
      </w:r>
      <w:r>
        <w:rPr/>
        <w:t>Załącznik do uchwały Nr XIII/72/200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Rady Gminy Sieroszewi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z dnia 26 lutego 2004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 T A T U T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minnego Zakładu Komunalneg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ieroszewicach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>Rozdział I. 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ny Zakład Komunalny w Sieroszewicach zwany dalej Zakładem, jest gminną jednostką organizacyjną działającą  w oparciu 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ę z dnia 20 grudnia 1996 roku o gospodarce komunalnej ( Dz. U. z 1997 roku Nr 9 poz. 43 ze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ę z dnia 08 marca 1990 roku o samorządzie gminnym ( Dz. U. z 2001 roku Nr 142 poz. 1591 ze zmianami 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ę z dnia 26 listopada 1998 roku o finansach publicznych ( Dz. U. z 2003r. Nr 15 poz. 148 ze zmianami 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 Stat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ład działa na terenie Gminy Sieroszewice i miejscowości Sadowie ( gmina Ostrów Wlkp )</w:t>
      </w:r>
    </w:p>
    <w:p>
      <w:pPr>
        <w:pStyle w:val="Normal"/>
        <w:jc w:val="both"/>
        <w:rPr/>
      </w:pPr>
      <w:r>
        <w:rPr/>
        <w:t>Zakład ma siedzibę w Sieroszewicach ul. Ostrowska 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Rozdział II. Cele i zakres działani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em działania Zakładu jest zaspakajanie potrzeb członków wspólnoty samorządowej Gminy. W szczególności zadania te dotycz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/>
        <w:t>konserwacji i eksploatacji wodociągów wiejski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/>
        <w:t>konserwacji i eksploatacji kanalizacji wiejski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/>
        <w:t>administrowania i utrzymania gminnych budynków komunal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/>
        <w:t>realizację czynności związanych z utrzymaniem przejezdności dróg w okresie</w:t>
      </w:r>
    </w:p>
    <w:p>
      <w:pPr>
        <w:pStyle w:val="Normal"/>
        <w:tabs>
          <w:tab w:val="clear" w:pos="708"/>
          <w:tab w:val="left" w:pos="1440" w:leader="none"/>
        </w:tabs>
        <w:ind w:left="720" w:hanging="1260"/>
        <w:jc w:val="both"/>
        <w:rPr/>
      </w:pPr>
      <w:r>
        <w:rPr/>
        <w:t xml:space="preserve">                                </w:t>
      </w:r>
      <w:r>
        <w:rPr/>
        <w:t>zimowy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/>
        <w:t>świadczenia usług innym podmioto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/>
        <w:t>wykonywania innych zadań zleconych przez Wójta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ład może także, w ramach dozwolonych prawem, prowadzić działalność </w:t>
      </w:r>
    </w:p>
    <w:p>
      <w:pPr>
        <w:pStyle w:val="Normal"/>
        <w:ind w:left="720" w:hanging="0"/>
        <w:jc w:val="both"/>
        <w:rPr/>
      </w:pPr>
      <w:r>
        <w:rPr/>
        <w:t>gospodarczą, w tym zawierać umowy z innymi podmiotami gospodarczymi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niezbędnym do realizacji zadań Zakład współpracuje z Gminą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Rozdział III. Gospodarka finans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ład prowadzi działalność finansową na zasadach określonych w ustawie o finansach publicznych dla zakładów budżet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ład jest jednostką samodzielnie bilansującą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Źródłami finansowania działalności Zakładu są:</w:t>
      </w:r>
    </w:p>
    <w:p>
      <w:pPr>
        <w:pStyle w:val="Normal"/>
        <w:ind w:left="360" w:hanging="0"/>
        <w:jc w:val="both"/>
        <w:rPr/>
      </w:pPr>
      <w:r>
        <w:rPr/>
        <w:t>1)  wpływy uzyskiwane z usług świadczonych przez Zakład,</w:t>
      </w:r>
    </w:p>
    <w:p>
      <w:pPr>
        <w:pStyle w:val="Normal"/>
        <w:ind w:left="360" w:hanging="0"/>
        <w:jc w:val="both"/>
        <w:rPr/>
      </w:pPr>
      <w:r>
        <w:rPr/>
        <w:t>2)  dotacje Gminy Sieroszewice.</w:t>
      </w:r>
    </w:p>
    <w:p>
      <w:pPr>
        <w:pStyle w:val="Normal"/>
        <w:jc w:val="both"/>
        <w:rPr/>
      </w:pPr>
      <w:r>
        <w:rPr/>
        <w:t>2. Planowanie i dystrybucja środków finansowych odbywają się zgodnie z obowiązującą klasyfikacją budżetową.</w:t>
      </w:r>
    </w:p>
    <w:p>
      <w:pPr>
        <w:pStyle w:val="Normal"/>
        <w:jc w:val="both"/>
        <w:rPr/>
      </w:pPr>
      <w:r>
        <w:rPr/>
        <w:t>3. Majątek Zakładu stanowi mienie komunalne Gminy Sieroszewice.</w:t>
      </w:r>
    </w:p>
    <w:p>
      <w:pPr>
        <w:pStyle w:val="Normal"/>
        <w:jc w:val="both"/>
        <w:rPr/>
      </w:pPr>
      <w:r>
        <w:rPr/>
        <w:t>4. Podstawą gospodarki finansowej Zakładu jest roczny plan finansowy. Projekt rocznego planu finansowego opracowuje kierownik i przedkłada do akceptacji Wójtowi Gminy. Korekt i zmian rocznego planu finansowego może dokonać kierownik Zakładu w uzgodnieniu           z Wójtem Gminy.</w:t>
      </w:r>
    </w:p>
    <w:p>
      <w:pPr>
        <w:pStyle w:val="Normal"/>
        <w:jc w:val="both"/>
        <w:rPr/>
      </w:pPr>
      <w:r>
        <w:rPr/>
        <w:t>5. Zakład prowadzi rachunkowość i sporządza na jej podstawie sprawozdawczość zgodnie     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Rozdział IV. Organizacja i zarządza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ładem kieruje kierownik, zatrudniany i zwalniany przez Wójta Gmi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łożonym  służbowym kierownika jest Wójt Gmi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ójt ustala zakres obowiązków kierownikowi Zakł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rownik działa jednoosobowo na podstawie pełnomocnictwa udzielonego przez Wójta Gmi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zakresu działania kierownika należy w szczególności:</w:t>
      </w:r>
    </w:p>
    <w:p>
      <w:pPr>
        <w:pStyle w:val="Normal"/>
        <w:ind w:left="1080" w:hanging="0"/>
        <w:jc w:val="both"/>
        <w:rPr/>
      </w:pPr>
      <w:r>
        <w:rPr/>
        <w:t>1) prowadzenie polityki kadrowej,</w:t>
      </w:r>
    </w:p>
    <w:p>
      <w:pPr>
        <w:pStyle w:val="Normal"/>
        <w:ind w:left="1080" w:hanging="0"/>
        <w:jc w:val="both"/>
        <w:rPr/>
      </w:pPr>
      <w:r>
        <w:rPr/>
        <w:t xml:space="preserve">2) dysponowanie składnikami majątku przekazanymi do dyspozycji Zakładu przez      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Gminę  i funduszami w granicach obowiązujących przepis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prezentowanie Zakładu na zewnątrz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cowanie planów działanie Zakładu i przedkładanie sprawozdań z ich wykon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kładanie Wójtowi Gminy bieżących informacji na temat stanu finansowego Zakładu i realizacji plan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 Kierownik Zakładu jest zwierzchnikiem służbowym pracowników zakładu.</w:t>
      </w:r>
    </w:p>
    <w:p>
      <w:pPr>
        <w:pStyle w:val="Normal"/>
        <w:ind w:left="360" w:hanging="0"/>
        <w:jc w:val="both"/>
        <w:rPr/>
      </w:pPr>
      <w:r>
        <w:rPr/>
        <w:t>2.Strukturę organizacyjną Zakładu, zakres obowiązków i odpowiedzialności pracowników   określa regulamin organizacyjny Zakładu. Regulamin zatwierdza kierownik po zasięgnięciu opinii Wój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magane kwalifikacje i zasady wynagradzania pracowników Zakładu określają odrębne prze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jc w:val="center"/>
        <w:rPr/>
      </w:pPr>
      <w:r>
        <w:rPr/>
        <w:t>Rodział V.  Kontrola i nadzór nad Zakładem</w:t>
      </w:r>
    </w:p>
    <w:p>
      <w:pPr>
        <w:pStyle w:val="Heading3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trolę wewnętrzną w Zakładzie sprawuj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erownik Zakład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łówny księgowy – w zakresie spraw finansowych zgodnie z obowiązującym  przepis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Organami kontroli i nadzoru nad Zakładem i jego kierownikiem są Wójt Gminy, Skarbnik </w:t>
      </w:r>
    </w:p>
    <w:p>
      <w:pPr>
        <w:pStyle w:val="Normal"/>
        <w:ind w:left="360" w:hanging="0"/>
        <w:rPr/>
      </w:pPr>
      <w:r>
        <w:rPr/>
        <w:t>Gminy i Komisja Rewizyj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VI. Postanowienia końcow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miany niniejszego Statutu wymagają uchwały Rady Gminy Sieroszewi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kład używa pieczątki podłużnej o tre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Gminny Zakładu Komunalny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3-405 Sieroszewic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l. Ostrowska 6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wiat ostrowsk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oj. wielkopolsk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l.: 739-60-89; 739-60-76;</w:t>
      </w:r>
    </w:p>
    <w:p>
      <w:pPr>
        <w:pStyle w:val="Normal"/>
        <w:ind w:left="360" w:hanging="0"/>
        <w:jc w:val="center"/>
        <w:rPr/>
      </w:pPr>
      <w:r>
        <w:rPr>
          <w:b/>
        </w:rPr>
        <w:t>fax: 739-64-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-n: 250026750</w:t>
      </w:r>
    </w:p>
    <w:p>
      <w:pPr>
        <w:pStyle w:val="Normal"/>
        <w:ind w:left="360" w:hanging="0"/>
        <w:jc w:val="center"/>
        <w:rPr/>
      </w:pPr>
      <w:r>
        <w:rPr>
          <w:b/>
        </w:rPr>
        <w:t>NIP: 622-010-69-3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Przewodniczący Rady Gminy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/ - /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Arkadiusz Wojt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56:00Z</dcterms:created>
  <dc:creator>q</dc:creator>
  <dc:description/>
  <dc:language>en-US</dc:language>
  <cp:lastModifiedBy>-</cp:lastModifiedBy>
  <cp:lastPrinted>2004-03-02T14:40:00Z</cp:lastPrinted>
  <dcterms:modified xsi:type="dcterms:W3CDTF">2004-03-10T08:24:00Z</dcterms:modified>
  <cp:revision>5</cp:revision>
  <dc:subject/>
  <dc:title>                                                                          Załącznik do uchwały Nr</dc:title>
</cp:coreProperties>
</file>