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Uchwała Rady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XIII/73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lutego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w sprawie zatwierdzenia taryf za zbiorowe zaopatrzenie w wodę i zbiorowe odprowadzanie ścieków na terenie gminy Sieroszewice i miejscowości Sadowie (gm. Ostrów Wlkp.) oraz o dopłacie do 1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wody i 1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ście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 18 ust. 2 pkt. 8 ustawy z dnia 8 marca 1990 roku o samorządzie gminnym ( tekst jednolity Dz. U. Nr 142 , poz. 1591 z 2001 r. ze zmianami ) oraz ustawy z dnia 07.06.2001 r. o zbiorowym zaopatrzeniu w wodę i zbiorowym odprowadzeniu ścieków (Dz. U. Nr 72 poz. 747 ze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twierdza się taryfy za pobór wody z wodociągów wiejskich dla mieszkańców gminy Sieroszewice w kwocie 1,65 zł za 1 m</w:t>
      </w:r>
      <w:r>
        <w:rPr>
          <w:vertAlign w:val="superscript"/>
        </w:rPr>
        <w:t>3</w:t>
      </w:r>
      <w:r>
        <w:rPr/>
        <w:t xml:space="preserve"> wody (brutto), natomiast dla mieszkańców Sadowia w kwocie 1,83 zł/m</w:t>
      </w:r>
      <w:r>
        <w:rPr>
          <w:vertAlign w:val="superscript"/>
        </w:rPr>
        <w:t xml:space="preserve">3 </w:t>
      </w:r>
      <w:r>
        <w:rPr/>
        <w:t xml:space="preserve"> (brutt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się dopłatę do 1 m</w:t>
      </w:r>
      <w:r>
        <w:rPr>
          <w:vertAlign w:val="superscript"/>
        </w:rPr>
        <w:t>3</w:t>
      </w:r>
      <w:r>
        <w:rPr/>
        <w:t xml:space="preserve"> wody w kwocie 0,18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twierdza się taryfę za ścieki odprowadzone w kwocie 2,5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twierdza się dopłatę do 1 m</w:t>
      </w:r>
      <w:r>
        <w:rPr>
          <w:vertAlign w:val="superscript"/>
        </w:rPr>
        <w:t>3</w:t>
      </w:r>
      <w:r>
        <w:rPr/>
        <w:t xml:space="preserve"> ścieków w kwocie 8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uchwała Nr XXXII/189/02 Rady Gminy Sieroszewice z dnia 26 marca 2002 r. w sprawie ustalenia wysokości taryf za wodę pobieraną z wodociągów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kierownikowi Gminnego Zakładu Komun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01.04.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Gminny Zakład Komunalny w Sieroszewicach ogłosi w miejscowej prasie taryfy co najmniej 7 dni przed wejściem ich w 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Arkadiusz Wojtc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58:00Z</dcterms:created>
  <dc:creator>q</dc:creator>
  <dc:description/>
  <dc:language>en-US</dc:language>
  <cp:lastModifiedBy>q</cp:lastModifiedBy>
  <cp:lastPrinted>2004-03-01T10:16:00Z</cp:lastPrinted>
  <dcterms:modified xsi:type="dcterms:W3CDTF">2004-03-04T08:58:00Z</dcterms:modified>
  <cp:revision>2</cp:revision>
  <dc:subject/>
  <dc:title>Uchwała Rady Gminy</dc:title>
</cp:coreProperties>
</file>