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rządzenie Nr 115 /200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ójta Gminy Sieroszewic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7 maja 2004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szczegółowej organizacji nauczania, wychowania i opiek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w roku szkolnym 2004/2005 w szkołach podstawowych, dla  których organem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wadzącym jest Gmina Sieroszewi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Na podstawie §10 ust.1 ramowego statutu publicznej szkoły podstawowej stanowiącego załącznik nr 2 do rozporządzenia Ministra Edukacji Narodowej z dnia 21 maja 2001r. w sprawie ramowych statutów</w:t>
      </w:r>
      <w:r>
        <w:rPr/>
        <w:t xml:space="preserve"> </w:t>
      </w:r>
      <w:r>
        <w:rPr>
          <w:sz w:val="24"/>
        </w:rPr>
        <w:t>publicznego przedszkola oraz publicznych szkół (Dz.U. Nr 61 poz. 624 ze zm.),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ójt Gminy zarządza , co następuj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Zatwierdza się arkusze organizacji na rok szkolny 2004/2005 określające szczegółową organizację nauczania, wychowania i opieki dla następujących szkół podstawowych stanowiące załączniki do  zarządzenia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Szkoła Podstawowa Masanów – załącznik nr 1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Szkoła Podstawowa Ołobok    -  załącznik nr 2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Szkoła Podstawowa Parczew  -  załącznik nr 3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Szkoła Podstawowa Rososzyca:Szkoła Filialna  Psary – załącznik nr 4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Szkoła Podstawowa Rososzyca -  załącznik nr 5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Zespół Szkół: Szkoła Podstawowa Sieroszewice – załącznik nr 6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Szkoła Podstawowa Strzyżew – załącznik nr 7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Zespół Szkół :Szkoła Podstawowa Wielowieś – załącznik nr 8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Szkoła Podstawowa Zamość – załącznik nr 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konanie zarządzenia powierza się dyrektorom szkół oraz kierownikowi fili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rządzenie wchodzi w życie z dniem 1 września 2004 roku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sz w:val="24"/>
        </w:rPr>
        <w:t>Wójt Gmi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sz w:val="24"/>
        </w:rPr>
        <w:t>Czesław Berkowsk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Uzasadnieni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 zarządzenia Nr 115 /200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ójta Gminy Sieroszewic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7 maja 2004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szczegółowej organizacji nauczania, wychowania i opiek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w roku szkolnym 2004/2005 w szkołach podstawowych, dla  których organem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wadzącym jest Gmina Sieroszewic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Na podstawie § 10 ust.1 ramowego statutu publicznej szkoły podstawowej stanowiącego załącznik nr 2 do rozporządzenia Ministra Edukacji Narodowej z dnia 21 maja 2001r. w sprawie ramowych statutów</w:t>
      </w:r>
      <w:r>
        <w:rPr/>
        <w:t xml:space="preserve"> </w:t>
      </w:r>
      <w:r>
        <w:rPr>
          <w:sz w:val="24"/>
        </w:rPr>
        <w:t>publicznego przedszkola oraz publicznych szkół (Dz.U. Nr 61 poz. 624 ze zm.) organ prowadzący szkołę zatwierdza do dnia 30 maja danego roku arkusz organizacji szkoły, stąd wydanie zarządzenia jest uzasadnio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11:20:00Z</dcterms:created>
  <dc:creator>SZKOŁA</dc:creator>
  <dc:description/>
  <dc:language>en-US</dc:language>
  <cp:lastModifiedBy>efekt</cp:lastModifiedBy>
  <dcterms:modified xsi:type="dcterms:W3CDTF">2004-10-20T11:23:00Z</dcterms:modified>
  <cp:revision>3</cp:revision>
  <dc:subject/>
  <dc:title>Zarządzenie Nr 115 /2004</dc:title>
</cp:coreProperties>
</file>