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24/2004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9g ust.2 i 91d pkt 2  ustawy z dnia 26 stycznia 1982r.- Karta Nauczyciela ( Dz.U. z 2003r. Nr 118, poz.1112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Komisję Egzaminacyjną do przeprowadzenia postępowania egzaminacyjnego dla Pani Anety Wołkowyckiej nauczyciela kontraktowego Zespołu Szkół w Sieroszewicach 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40" w:hanging="780"/>
        <w:jc w:val="both"/>
        <w:rPr>
          <w:sz w:val="24"/>
        </w:rPr>
      </w:pPr>
      <w:r>
        <w:rPr>
          <w:sz w:val="24"/>
        </w:rPr>
        <w:t>Mirosława Busza  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Donata Nentwich           - dyrektor ZS w Sieroszewic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Bożena  Kubiak             - ekspert w zakresie języka niemieckiego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Władysław Stawicki       - ekspert w zakresie informa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Józef Więckowski          - ekspert w zakresie fizyki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)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124/2004</w:t>
        <w:br/>
        <w:t xml:space="preserve">Wójta Gminy Sieroszewice </w:t>
        <w:br/>
        <w:t xml:space="preserve">z dnia 2 lipca 2004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związku ze złożonym przez  Anetę Wołkowycką – nauczyciela kontraktowego Zespołu Szkół w Sieroszewicach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6:00Z</dcterms:created>
  <dc:creator>SZKOŁA</dc:creator>
  <dc:description/>
  <dc:language>en-US</dc:language>
  <cp:lastModifiedBy>efekt</cp:lastModifiedBy>
  <dcterms:modified xsi:type="dcterms:W3CDTF">2004-10-20T11:36:00Z</dcterms:modified>
  <cp:revision>2</cp:revision>
  <dc:subject/>
  <dc:title>Zarządzenie Nr 124/2004</dc:title>
</cp:coreProperties>
</file>