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afia Kościoła Rzymskokatolickiego p.w. Matki Boskiej Częstochowskiej w Latowicach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Środkowa 52, 63-405 Sieroszewic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OTNYCH WARUNKÓW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ycząca postępowania 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Rozbudowę infrastruktury i zagospodarowanie teren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okół kościoła p.w. Matki Boskiej Częstochowskiej w Latowica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mówienie podzielone na 4 zadania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Specyfikację zatwierdzono:</w:t>
      </w:r>
    </w:p>
    <w:p>
      <w:pPr>
        <w:pStyle w:val="Normal"/>
        <w:spacing w:lineRule="auto" w:line="360"/>
        <w:ind w:left="5812" w:firstLine="142"/>
        <w:rPr>
          <w:rFonts w:ascii="Tahoma" w:hAnsi="Tahoma" w:cs="Tahoma"/>
        </w:rPr>
      </w:pPr>
      <w:r>
        <w:rPr>
          <w:rFonts w:cs="Tahoma" w:ascii="Tahoma" w:hAnsi="Tahoma"/>
        </w:rPr>
        <w:t>dnia 21 sierpnia 2009 roku</w:t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Heading1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  <w:t>SPIS TREŚCI</w:t>
      </w:r>
    </w:p>
    <w:p>
      <w:pPr>
        <w:pStyle w:val="Normal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wykonawstwo - pod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a załącznik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5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wstępne / ogól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u w:val="none"/>
        </w:rPr>
      </w:pPr>
      <w:r>
        <w:rPr>
          <w:rFonts w:cs="Tahoma" w:ascii="Tahoma" w:hAnsi="Tahoma"/>
          <w:b/>
          <w:i/>
          <w:sz w:val="20"/>
          <w:u w:val="none"/>
        </w:rPr>
        <w:t>Zamawiają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m jest: Parafia Kościoła Rzymskokatolickiego p.w. Matki Boskiej Częstochowskiej w Latowicach, ul. Środkowa 52, 63-405 Sieroszewic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IP: </w:t>
      </w:r>
      <w:r>
        <w:rPr>
          <w:lang w:eastAsia="pl-PL"/>
        </w:rPr>
        <w:t>622-24-00-921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e teleadresowe:</w:t>
      </w:r>
    </w:p>
    <w:p>
      <w:pPr>
        <w:pStyle w:val="Normal"/>
        <w:spacing w:before="40" w:after="40"/>
        <w:rPr/>
      </w:pPr>
      <w:r>
        <w:rPr>
          <w:rFonts w:cs="Tahoma" w:ascii="Tahoma" w:hAnsi="Tahoma"/>
        </w:rPr>
        <w:t>Tel. do korespondencji w sprawie Zamówienia: tel. 062 739 60 35</w:t>
      </w:r>
    </w:p>
    <w:p>
      <w:pPr>
        <w:pStyle w:val="Normal"/>
        <w:spacing w:before="40" w:after="4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dres e-mail: zp@list.pl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u w:val="none"/>
        </w:rPr>
      </w:pPr>
      <w:r>
        <w:rPr>
          <w:rFonts w:cs="Tahoma" w:ascii="Tahoma" w:hAnsi="Tahoma"/>
          <w:b/>
          <w:i/>
          <w:sz w:val="20"/>
          <w:u w:val="none"/>
        </w:rPr>
        <w:t>Oznaczenie postęp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, którego dotyczy niniejsza Specyfikacja Istotnych Warunków Zamówienia oznaczone jest znakiem Zp/1/09 Wykonawcy we wszelkich kontaktach z Zamawiającym powinni powoływać się na ten zn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u w:val="none"/>
        </w:rPr>
      </w:pPr>
      <w:r>
        <w:rPr>
          <w:rFonts w:cs="Tahoma" w:ascii="Tahoma" w:hAnsi="Tahoma"/>
          <w:b/>
          <w:i/>
          <w:sz w:val="20"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mawiający” – Parafia Kościoła Rzymskokatolickiego p.w. Matki Boskiej Częstochowskiej w Latowicach, ul. Środkowa 52, 63-405 Sieroszew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Ustawa” – ustawa z dnia 29 stycznia 2004 r. Prawo zamówień publicznych (Dz. U. z 2007r. Nr 223, poz. 1655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ykonawca” winien zapoznać się z całością niniejszej SIWZ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/>
      </w:pPr>
      <w:r>
        <w:rPr>
          <w:rFonts w:cs="Tahoma" w:ascii="Tahoma" w:hAnsi="Tahoma"/>
        </w:rPr>
        <w:t xml:space="preserve">Ofertę należy złożyć na załączonych formularzach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wiązane z przygotowaniem i złożeniem oferty ponosi Wykonawca.</w:t>
      </w:r>
    </w:p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pisma przesłane przez Wykonawcę drogą faxową lub e-mailową należy koniecznie potwierdzić pismem złożonym osobiście, przesłanym pocztą lub dostarczonym przez kurie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 udzielenia zamówienia, opis przedmiotu zamówienia, termin wykonania zamówieni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ind w:left="60" w:right="-31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W postępowaniu prowadzonym w trybie przetargu nieograniczonego o wartości zamówienia nieprzekraczającej kwoty określonej w przepisach wydanych na podstawie, art. 11 ust. 8 ustawy z dnia 29 stycznia 2004 r. – Prawo zamówień publicznych przedmiotem zamówienia jest: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budowa infrastruktury i zagospodarowanie terenu</w:t>
      </w:r>
    </w:p>
    <w:p>
      <w:pPr>
        <w:pStyle w:val="Normal"/>
        <w:ind w:right="-284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wokół kościoła p.w. Matki Boskiej Częstochowskiej w Latowicach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przedmiotu zamówienia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kstdugiegocytatu"/>
        <w:rPr/>
      </w:pPr>
      <w:r>
        <w:rPr>
          <w:rFonts w:cs="Tahoma" w:ascii="Tahoma" w:hAnsi="Tahoma"/>
          <w:sz w:val="20"/>
        </w:rPr>
        <w:t>Przedmiot zamówienia szczegółowo został opisany w załącznikach do SIWZ – specyfikacja techniczna odbioru i wykonania robót, przedmiar robót – umieszczonych na stronie internetowej: www.sieroszewice.pl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 xml:space="preserve">Zadanie nr 01  - CHODNIKI </w:t>
      </w:r>
      <w:r>
        <w:rPr>
          <w:rFonts w:cs="Tahoma" w:ascii="Tahoma" w:hAnsi="Tahoma"/>
          <w:b w:val="false"/>
          <w:sz w:val="20"/>
        </w:rPr>
        <w:t>Rozebranie istniejących chodników i podłoży betonowych 186,65 m2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echaniczne wykonanie koryta 186,65 m2. Wykonanie podbudowy z tłucznia kamiennego, podsypki piaskowej,  nawierzchni z kostki brukowej – kolor. – 486,65 m2. Wykonanie ławy pod krawężnik i ułożenie krawężnika 140,40 m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nr 02 - REMONT PARKANU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Rozebranie ogrodzenia z przęseł drewnianych, słupków murowanych z cegły i cokołu z kamienia – 39,02 m ( parkan od strony ulicy)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demontaż bramy – 1 szt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rozebranie przęseł drewnianych – 59,352 m2 ( parkan od strony zachodniej)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ogrodzenia – od ulicy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 w:val="false"/>
          <w:sz w:val="20"/>
        </w:rPr>
        <w:t>ławy fundamentowe – 6,112 m3;  ściany fundamentowe z bloczków betonowych – 5,121 m3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okół z cegły klinkierowej grub 1c – 11,964 m2;  słupy w parkanie z trzpieniem żelbetowym z 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egły klinkierowej 38*38 cm – 18,2 m: brama dwuskrzydłowa z ozdobnych elementów  </w:t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0"/>
        </w:rPr>
        <w:t>stalowych  o wym. 4,50*1,65 m: przęsła z elementów ozdobnych 2,36*1,10 m – 12 szt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ogrodzenia od strony zachodniej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prawa słupków i cokołu ( uzupełnienie spoin, impregnacja pow. muru, - 47,943 m2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 w:val="false"/>
          <w:sz w:val="20"/>
        </w:rPr>
        <w:t>montaż gotowych przęseł drewnianych – 59,4 m2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ontaż nakryw z elementów ceramicznych na słupki – 18 szt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nr 03 - Założenie trawnika 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dkopanie korzeni, frezowanie korzeni drzew – szt. 9. Usunięcie warstwy ziemi urodzajnej – 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humusu grub . 15 cm. – 1121,30 m2. Mechaniczne przekopanie gruntu – 1121,30 m2, </w:t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0"/>
        </w:rPr>
        <w:t xml:space="preserve">rozrzucenie ziemi urodzajnej – 112,30 m3, uprawa gruntu i wykonanie trawników dywanowych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iewem na gruncie z nawożeniem – 1121,30 m2.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bsadzenie trawnika drzewami i krzewami oraz bylinami wg zestawienia. Wyposażenie ogrodu </w:t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0"/>
        </w:rPr>
        <w:t xml:space="preserve">wg zestawienia. Wyposażenie w sprzęt do pielęgnacji kpl. 1. Wykonanie linii nawadniania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rawników zraszaczami wynurzanymi. Kpl – 1,0.  Ułożenie linii kroplujacej – 122,0 m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04 – Wykonanie oświetlenia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linii kablowej oswietleniowej, układanie kabla, montaż opraw oświetlenia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rmin realizacji zamówienia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lizacja zamówienia musi nastąpić niezwłocznie w terminie do 60 dni od dnia zawarcia umowy dla każdego zadania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dopuszcza składania ofert wariantowych i równoważ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przewiduje zawarcia umowy ramowej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Zamawiający nie przewiduje udzielenia zamówienia publicznego w dynamicznym systemie zakup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nie przewiduje wyboru najkorzystniejszej oferty z zastosowaniem aukcji elektronicznej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przewiduje udzielenia zamówień uzupełniając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 zamówienie mogą ubiegać się Wykonawcy, którzy spełniają następujące warunki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ją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ą się w sytuacji ekonomicznej i finansowej zapewniającej wykonanie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 w:before="60" w:after="0"/>
        <w:rPr/>
      </w:pPr>
      <w:r>
        <w:rPr>
          <w:rFonts w:cs="Tahoma" w:ascii="Tahoma" w:hAnsi="Tahoma"/>
          <w:sz w:val="20"/>
        </w:rPr>
        <w:t>nie podlegają wykluczeniu z postępowania o udzielenie zamówienia na podstawie art. 24 ustawy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cena spełnienia ww. warunków zostanie dokonana zgodnie z formułą spełnia / nie spełnia w oparciu o informacje zawarte w dokumentach i oświadczeni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a dowód spełniania warunków określonych w Części C Wykonawcy są zobowiązani przedstawić następujące dokumenty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 – dokumenty te, winny być wystawione nie wcześniej niż 6 miesięcy przed upływem terminu składania ofert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Wykonawcy o spełnianiu warunków określonych w art. 22 ust. 1 ustawy - druk w załączeniu </w:t>
      </w:r>
    </w:p>
    <w:p>
      <w:pPr>
        <w:pStyle w:val="Blockquote"/>
        <w:spacing w:before="60" w:after="0"/>
        <w:ind w:left="36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ykonawca ma siedzibę lub miejsce zamieszkania poza terytorium Rzeczypospolitej Polskiej, do składania dokumentów, o których mowa wyżej stosuje się odpowiednio przepisy zawarte w § 2 Rozporządzenia Prezesa Rady Ministrów z dnia 19 maja 2006 r. w sprawie rodzajów dokumentów, jakich może żądać zamawiający od wykonawcy oraz form, w jakich te dokumenty mogą być składane (Dz. U. z 2006 r. Nr 87, poz. 605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i podpisany formularz ofertowy – druk w załączeniu,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, że m.in. zapoznał się z treścią niniejszej specyfikacji, załączonym projektem umowy i akceptuje określone w nim warunki – druk w załączeniu,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ofertowy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Wyżej wymienione dokumenty winny zostać przedstawione </w:t>
      </w: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  <w:t xml:space="preserve">w formie oryginału (dot. ppkt. 1 i 2) </w:t>
      </w:r>
      <w:r>
        <w:rPr>
          <w:rFonts w:cs="Tahoma" w:ascii="Tahoma" w:hAnsi="Tahoma"/>
          <w:b w:val="false"/>
          <w:spacing w:val="0"/>
          <w:sz w:val="20"/>
          <w:lang w:val="pl-PL" w:eastAsia="pl-PL"/>
        </w:rPr>
        <w:t>lub kserokopii poświadczonej za zgodność z oryginałem przez Wykonawcę – opatrzone datą i podpisem osób upoważnionych do występowania w imieniu Wykonawcy.</w:t>
      </w:r>
    </w:p>
    <w:p>
      <w:pPr>
        <w:pStyle w:val="TextBody"/>
        <w:ind w:firstLine="426"/>
        <w:rPr>
          <w:rFonts w:ascii="Tahoma" w:hAnsi="Tahoma" w:cs="Tahoma"/>
          <w:b/>
          <w:b/>
          <w:spacing w:val="0"/>
          <w:sz w:val="20"/>
          <w:lang w:val="pl-PL" w:eastAsia="pl-PL"/>
        </w:rPr>
      </w:pPr>
      <w:r>
        <w:rPr>
          <w:rFonts w:cs="Tahoma" w:ascii="Tahoma" w:hAnsi="Tahoma"/>
          <w:b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łożenie przez Wykonawcę fałszywych lub stwierdzających nieprawdę dokumentów oraz oświadczeń, zgodnie z art. 24 ust. 2 pkt 2 ustawy, spowoduje wykluczenie go z postępowania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i/>
        </w:rPr>
        <w:t>Informacja dotycząca składania ofert Wykonawców wspólnie ubiegających się o udzielenie zamówienia (art. 23 ustawy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Tahoma" w:ascii="Tahoma" w:hAnsi="Tahoma"/>
          <w:sz w:val="20"/>
        </w:rPr>
        <w:t>W przypadku, gdy Wykonawcy występują wspólnie każdy z nich musi złożyć dokumenty i oświadczenia, o których mowa w pkt D.I. w pkt: 1, 2, 4, 5. Dokumenty wymagające potwierdzenia „za zgodność z oryginałem” oraz oświadczenia o spełnieniu warunków określonych w art. 22 ust.1 ustawy Pzp podpisuje Wykonawca, którego dokument dotycz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składaniu wszelkich dokumentów, w których widnieje słowo „Wykonawca”, w miejscu np. „nazwa i adres Wykonawcy” należy wpisać pełne dane dotyczące konsorcjum (skład konsorcjum), a nie pełnomocnika konsorcju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ryteria wyboru ofert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rutto - ocenie podlegać będzie wartość brutto zaproponowana przez Wykonawcę w Formularzu Ofertowym. Zaproponowana wartość stanowić będzie wynagrodzenie ryczałtowe przysługujące Wykonawcy za wykonanie przedmiotu zamówienia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naczenie poszczególnych kryteriów wyboru oferty (wagi dla wyliczeń punktowych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KRYTERIUM </w:t>
            </w:r>
            <w:r>
              <w:rPr>
                <w:rFonts w:cs="Tahoma" w:ascii="Tahoma" w:hAnsi="Tahoma"/>
              </w:rPr>
              <w:t>Cena brutto, waga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00 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Na stronie tytułowej należy umieścić oznakowanie „Oferta – </w:t>
      </w:r>
      <w:r>
        <w:rPr>
          <w:rFonts w:cs="Tahoma" w:ascii="Tahoma" w:hAnsi="Tahoma"/>
          <w:b/>
        </w:rPr>
        <w:t>rozbudowa infrastruktury i zagospodarowanie terenu wokół kościoła p.w. Matki Boskiej Częstochowskiej w Latowicach” Zadanie/a nr .........</w:t>
      </w:r>
      <w:r>
        <w:rPr>
          <w:rFonts w:cs="Tahoma" w:ascii="Tahoma" w:hAnsi="Tahoma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rFonts w:ascii="Tahoma" w:hAnsi="Tahoma" w:cs="Tahoma"/>
          <w:b w:val="false"/>
          <w:b w:val="false"/>
          <w:i/>
          <w:i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i/>
          <w:spacing w:val="0"/>
          <w:sz w:val="20"/>
          <w:lang w:val="pl-PL"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/>
          <w:i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strony"/>
        <w:tabs>
          <w:tab w:val="clear" w:pos="4536"/>
          <w:tab w:val="clear" w:pos="9072"/>
        </w:tabs>
        <w:rPr>
          <w:rFonts w:ascii="Tahoma" w:hAnsi="Tahoma" w:cs="Tahoma"/>
          <w:b/>
          <w:b/>
          <w:spacing w:val="0"/>
          <w:sz w:val="20"/>
          <w:lang w:val="pl-PL" w:eastAsia="pl-PL"/>
        </w:rPr>
      </w:pPr>
      <w:r>
        <w:rPr>
          <w:rFonts w:cs="Tahoma" w:ascii="Tahoma" w:hAnsi="Tahoma"/>
          <w:b/>
          <w:spacing w:val="0"/>
          <w:sz w:val="2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TARG NIEOGRANICZONY – rozbudowa infrastruktury i zagospodarowanie terenu wokół kościoła p.w. Matki Boskiej Częstochowskiej w Latowicach” Zadanie/a nr 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IE OTWIERAĆ PRZED TERMINEM OTWARCIA OFERT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left="0" w:righ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cofanie lub zmiana złożonej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1) W przypadku wycofania </w:t>
      </w:r>
    </w:p>
    <w:p>
      <w:pPr>
        <w:pStyle w:val="TextBody"/>
        <w:ind w:firstLine="426"/>
        <w:rPr/>
      </w:pPr>
      <w:r>
        <w:rPr>
          <w:rFonts w:cs="Tahoma" w:ascii="Tahoma" w:hAnsi="Tahoma"/>
          <w:sz w:val="20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rFonts w:cs="Tahoma" w:ascii="Tahoma" w:hAnsi="Tahoma"/>
          <w:b/>
          <w:sz w:val="20"/>
        </w:rPr>
        <w:t>"Wycofanie oferty"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rFonts w:cs="Tahoma" w:ascii="Tahoma" w:hAnsi="Tahoma"/>
          <w:b/>
        </w:rPr>
        <w:t xml:space="preserve"> "Zmiana oferty"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rmin, do którego Wykonawca będzie związany ofert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termin związania Wykonawcy złożoną przez niego ofertą na okres 30 dni. Bieg terminu związania ofertą rozpoczyna się wraz z upływem terminu składania ofert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e oraz termin składania i otwarcia of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ejsce i termin składania ofert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Miejsce złożenia – </w:t>
      </w:r>
      <w:r>
        <w:rPr>
          <w:rFonts w:cs="Tahoma" w:ascii="Tahoma" w:hAnsi="Tahoma"/>
          <w:u w:val="single"/>
        </w:rPr>
        <w:t>bezwzględnie plebania w godz. 12</w:t>
      </w:r>
      <w:r>
        <w:rPr>
          <w:rFonts w:cs="Tahoma" w:ascii="Tahoma" w:hAnsi="Tahoma"/>
          <w:u w:val="single"/>
          <w:vertAlign w:val="superscript"/>
        </w:rPr>
        <w:t>15</w:t>
      </w:r>
      <w:r>
        <w:rPr>
          <w:rFonts w:cs="Tahoma" w:ascii="Tahoma" w:hAnsi="Tahoma"/>
          <w:u w:val="single"/>
        </w:rPr>
        <w:t>-15</w:t>
      </w:r>
      <w:r>
        <w:rPr>
          <w:rFonts w:cs="Tahoma" w:ascii="Tahoma" w:hAnsi="Tahoma"/>
          <w:u w:val="single"/>
          <w:vertAlign w:val="superscript"/>
        </w:rPr>
        <w:t>15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ermin złożenia – </w:t>
      </w:r>
      <w:r>
        <w:rPr>
          <w:rFonts w:cs="Tahoma" w:ascii="Tahoma" w:hAnsi="Tahoma"/>
          <w:b/>
          <w:u w:val="single"/>
        </w:rPr>
        <w:t>do godz. 16</w:t>
      </w:r>
      <w:r>
        <w:rPr>
          <w:rFonts w:cs="Tahoma" w:ascii="Tahoma" w:hAnsi="Tahoma"/>
          <w:b/>
          <w:u w:val="single"/>
          <w:vertAlign w:val="superscript"/>
        </w:rPr>
        <w:t xml:space="preserve">00 </w:t>
      </w:r>
      <w:r>
        <w:rPr>
          <w:rFonts w:cs="Tahoma" w:ascii="Tahoma" w:hAnsi="Tahoma"/>
          <w:b/>
          <w:u w:val="single"/>
        </w:rPr>
        <w:t>dnia 18 września 2009 r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ferty, które wpłyną po tym terminie nie będą rozpatrywane i zostaną zwrócone bez otwierania po upływie terminu przewidzianego na wniesienie protestu.</w:t>
      </w:r>
    </w:p>
    <w:p>
      <w:pPr>
        <w:pStyle w:val="Tekstpodstawowywcity2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ejsce i termin otwarcia ofer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Miejsce otwarcia – </w:t>
      </w:r>
      <w:r>
        <w:rPr>
          <w:rFonts w:cs="Tahoma" w:ascii="Tahoma" w:hAnsi="Tahoma"/>
          <w:u w:val="single"/>
        </w:rPr>
        <w:t xml:space="preserve">sekretariat Zamawiającego  </w:t>
      </w:r>
    </w:p>
    <w:p>
      <w:pPr>
        <w:pStyle w:val="TextBodyIndent"/>
        <w:suppressAutoHyphens w:val="false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rFonts w:cs="Tahoma" w:ascii="Tahoma" w:hAnsi="Tahoma"/>
          <w:b w:val="false"/>
          <w:sz w:val="20"/>
        </w:rPr>
        <w:t>Termin otwarcia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godz. 16</w:t>
      </w:r>
      <w:r>
        <w:rPr>
          <w:rFonts w:cs="Tahoma" w:ascii="Tahoma" w:hAnsi="Tahoma"/>
          <w:sz w:val="20"/>
          <w:u w:val="single"/>
          <w:vertAlign w:val="superscript"/>
        </w:rPr>
        <w:t xml:space="preserve">30 </w:t>
      </w:r>
      <w:r>
        <w:rPr>
          <w:rFonts w:cs="Tahoma" w:ascii="Tahoma" w:hAnsi="Tahoma"/>
          <w:sz w:val="20"/>
          <w:u w:val="single"/>
        </w:rPr>
        <w:t>dnia 18 września 2009 r.</w:t>
      </w:r>
    </w:p>
    <w:p>
      <w:pPr>
        <w:pStyle w:val="Tekstpodstawowywcit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ykonawca może zwrócić się na piśmie do Zamawiającego o wyjaśnienie treści SIWZ nie później niż na sześć dni przed upływem terminu otwarcia ofert. Zapytania złożone drogą faksową muszą zostać niezwłocznie potwierdzone na piśmie</w:t>
      </w:r>
      <w:r>
        <w:rPr>
          <w:rFonts w:cs="Tahoma" w:ascii="Tahoma" w:hAnsi="Tahoma"/>
          <w:color w:val="000000"/>
        </w:rPr>
        <w:t xml:space="preserve"> (złożonym osobiście, przesłanym pocztą lub dostarczonym przez kuriera). </w:t>
      </w:r>
      <w:r>
        <w:rPr>
          <w:rFonts w:cs="Tahoma" w:ascii="Tahoma" w:hAnsi="Tahoma"/>
        </w:rPr>
        <w:t>Z pismem przesłanym do Zamawiającego drogą faxową lub e-mailową po godzinie 16:00 Zamawiający może zapoznać się następnego dnia roboczego. Treść wyjaśnień (odpowiedzi) przekazana zostanie wszystkim wykonawcom, którym doręczono SIWZ, bez ujawniania źródła zapyt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kontaktowania się z Wykonawcami upoważnieni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nośnie przedmiotu zamówienia i procedury: Mariusz Pawlaczyk, tel. 501 106 779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wadi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wpłaty wadi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yb otwarcia i oceny of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Otwarcia, badania i oceny ofert dokona Komisja Przetargowa. 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  <w:t>Badanie i ocena ofert</w:t>
      </w:r>
    </w:p>
    <w:p>
      <w:pPr>
        <w:pStyle w:val="Normal"/>
        <w:rPr>
          <w:rFonts w:ascii="Tahoma" w:hAnsi="Tahoma" w:cs="Tahoma"/>
          <w:b/>
          <w:b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rFonts w:cs="Tahoma" w:ascii="Tahoma" w:hAnsi="Tahoma"/>
          <w:spacing w:val="0"/>
          <w:sz w:val="20"/>
          <w:lang w:val="pl-PL" w:eastAsia="pl-PL"/>
        </w:rPr>
        <w:t>E i F</w:t>
      </w: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rFonts w:ascii="Tahoma" w:hAnsi="Tahoma" w:cs="Tahoma"/>
          <w:b/>
          <w:b/>
          <w:spacing w:val="0"/>
          <w:sz w:val="20"/>
          <w:lang w:val="pl-PL" w:eastAsia="pl-PL"/>
        </w:rPr>
      </w:pPr>
      <w:r>
        <w:rPr>
          <w:rFonts w:cs="Tahoma" w:ascii="Tahoma" w:hAnsi="Tahoma"/>
          <w:b/>
          <w:spacing w:val="0"/>
          <w:sz w:val="20"/>
          <w:lang w:val="pl-PL"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rFonts w:ascii="Tahoma" w:hAnsi="Tahoma" w:cs="Tahoma"/>
        </w:rPr>
      </w:pPr>
      <w:r>
        <w:rPr>
          <w:rFonts w:cs="Tahoma" w:ascii="Tahoma" w:hAnsi="Tahoma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 w:ascii="Tahoma" w:hAnsi="Tahoma"/>
        </w:rPr>
        <w:t xml:space="preserve">zachowania formy pisemnej przy sporządzaniu oferty oraz wymogów odnośnie sposobu przygotowania oferty przewidzianych w punkcie </w:t>
      </w:r>
      <w:r>
        <w:rPr>
          <w:rFonts w:cs="Tahoma" w:ascii="Tahoma" w:hAnsi="Tahoma"/>
          <w:b/>
        </w:rPr>
        <w:t>G</w:t>
      </w:r>
      <w:r>
        <w:rPr>
          <w:rFonts w:cs="Tahoma" w:ascii="Tahoma" w:hAnsi="Tahoma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I. Na tym etapie nastąpi badanie ofert pod względem spełniania przez Wykonawców warunków podmiotowych określonych w art. 22 ust. 1 i art. 24 ustawy oraz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kryterium Ce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brutto - </w:t>
      </w:r>
      <w:r>
        <w:rPr>
          <w:rFonts w:cs="Tahoma" w:ascii="Tahoma" w:hAnsi="Tahoma"/>
        </w:rPr>
        <w:t>ocena wyliczona będzie wg następującego wzor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brutto najtańszej oferty</w:t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------- X waga kryterium X 100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na brutto badanej ofe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Środki ochrony prawnej przysługujące Wykonawcy w tok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„Środki ochrony prawnej”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łoszenie o wynikach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, o których mowa w pkt. 2 i 3, zostaną również zamieszczone na tablicy ogłoszeń Zamawiającego oraz na stronie internetowej www.sieroszewice.p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rawomocnieniu się wyników postępowania Wykonawcy, którego oferta została wybrana przesłana zostanie umowa w sprawie zamówienia publicznego celem jej podpisania. W przypadku nieodesłania podpisanego egzemplarza umowy w terminie 10 dni od daty jego otrzymania Zamawiający uzna to za uchylanie się od podpisania umowy. Zamawiający może wskazać również inny sposób zawarcia umowy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wykonawstwo - pod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6 ust. 4 ustawy Zamawiający żąda wskazania przez Wykonawcę części zamówienia, której wykonanie Wykonawca powierzy podwykonawcom.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k wskazania w ofercie części zamówienia/zakresu robót, których wykonanie Wykonawca powierzy podwykonawcom skutkuje brakiem możliwości zmiany stanowiska Wykonawcy w tym zakresie przy zawieraniu umowy i jej realizacj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Normal"/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rFonts w:cs="Tahoma" w:ascii="Tahoma" w:hAnsi="Tahoma"/>
        </w:rPr>
        <w:t>Projekt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2"/>
        <w:ind w:left="0" w:firstLine="426"/>
        <w:jc w:val="both"/>
        <w:rPr/>
      </w:pPr>
      <w:r>
        <w:rPr>
          <w:rFonts w:cs="Tahoma" w:ascii="Tahoma" w:hAnsi="Tahoma"/>
          <w:b/>
          <w:sz w:val="20"/>
          <w:lang w:eastAsia="pl-PL"/>
        </w:rPr>
        <w:tab/>
      </w:r>
      <w:r>
        <w:rPr>
          <w:rFonts w:cs="Tahoma" w:ascii="Tahoma" w:hAnsi="Tahoma"/>
          <w:sz w:val="20"/>
        </w:rPr>
        <w:t>Projekt umowy stanowi załącznik do niniejszej SIWZ.</w:t>
      </w:r>
    </w:p>
    <w:p>
      <w:pPr>
        <w:pStyle w:val="WWTekstpodstawowywcity2"/>
        <w:ind w:left="0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2"/>
        <w:ind w:left="0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między Zamawiającym a Wykonawcą będą prowadzone wyłącznie w walucie polskiej.</w:t>
      </w:r>
    </w:p>
    <w:p>
      <w:pPr>
        <w:pStyle w:val="TextBodyIndent"/>
        <w:suppressAutoHyphens w:val="false"/>
        <w:ind w:firstLine="567"/>
        <w:jc w:val="both"/>
        <w:rPr>
          <w:rFonts w:ascii="Tahoma" w:hAnsi="Tahoma" w:cs="Tahoma"/>
          <w:b w:val="false"/>
          <w:b w:val="false"/>
          <w:spacing w:val="0"/>
          <w:sz w:val="20"/>
        </w:rPr>
      </w:pPr>
      <w:r>
        <w:rPr>
          <w:rFonts w:cs="Tahoma" w:ascii="Tahoma" w:hAnsi="Tahoma"/>
          <w:b w:val="false"/>
          <w:spacing w:val="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a załączni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ory oświadczeń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wymaganych dokumentów i kolejność ich ułożenia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e techniczne wykonania i odbioru robót technicznych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y robót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mow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Umowa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Zawarta w dniu </w:t>
      </w:r>
      <w:r>
        <w:rPr>
          <w:rFonts w:cs="Tahoma" w:ascii="Tahoma" w:hAnsi="Tahoma"/>
          <w:b/>
          <w:lang w:eastAsia="pl-PL"/>
        </w:rPr>
        <w:t>………………. roku</w:t>
      </w:r>
      <w:r>
        <w:rPr>
          <w:rFonts w:cs="Tahoma" w:ascii="Tahoma" w:hAnsi="Tahoma"/>
          <w:lang w:eastAsia="pl-PL"/>
        </w:rPr>
        <w:t xml:space="preserve"> pomiędzy 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reprezentowanym przez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........................................................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wanym dalej Zamawiającym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</w:t>
      </w:r>
    </w:p>
    <w:p>
      <w:pPr>
        <w:pStyle w:val="Normal"/>
        <w:rPr/>
      </w:pPr>
      <w:r>
        <w:rPr>
          <w:rFonts w:cs="Tahoma" w:ascii="Tahoma" w:hAnsi="Tahoma"/>
          <w:lang w:eastAsia="pl-PL"/>
        </w:rPr>
        <w:t>firmą: .........................................................................................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z siedzibą w ..................................... przy ulicy ................................... reprezentowanym przez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eastAsia="pl-PL"/>
        </w:rPr>
        <w:t>2. 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waną dalej Wykonawcą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Stosownie do dokonanego przez Zamawiającego na podstawie ustawy Prawo zamówień publicznych z dnia 29 stycznia 2004 r. (Dz. U. z 2007 r. Nr 223, poz. 1655 tekst z późn. zm.) w trybie przetargu nieograniczonego (sprawa nr ..........) wyboru oferty Wykonawcy, strony zawarły umowę następującej treści: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</w:t>
      </w:r>
    </w:p>
    <w:p>
      <w:pPr>
        <w:pStyle w:val="Normal"/>
        <w:rPr/>
      </w:pPr>
      <w:r>
        <w:rPr>
          <w:rFonts w:cs="Tahoma" w:ascii="Tahoma" w:hAnsi="Tahoma"/>
          <w:lang w:eastAsia="pl-PL"/>
        </w:rPr>
        <w:t xml:space="preserve">1. Zamawiający zamawia, a Wykonawca przyjmuje do wykonania roboty budowlane pn.: 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2. Całkowity zakres robót będący przedmiotem roboty budowlanej, o której mowa w ust. 1, zawarty został następujących dokumentach: Specyfikacji Istotnych Warunków Zamówienia dotyczącej sprawy nr </w:t>
      </w:r>
      <w:r>
        <w:rPr>
          <w:rFonts w:cs="Tahoma" w:ascii="Tahoma" w:hAnsi="Tahoma"/>
          <w:b/>
          <w:lang w:eastAsia="pl-PL"/>
        </w:rPr>
        <w:t>...........</w:t>
      </w:r>
      <w:r>
        <w:rPr>
          <w:rFonts w:cs="Tahoma" w:ascii="Tahoma" w:hAnsi="Tahoma"/>
          <w:lang w:eastAsia="pl-PL"/>
        </w:rPr>
        <w:t xml:space="preserve"> i jej załącznikach tj. specyfikacji technicznej wykonania i odbioru robót, kosztorysie ofertowym - z którymi to dokumentami Wykonawca zapoznał się i akceptuje w całości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2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ykonawca zobowiązuje się zrealizować zamówione roboty budowlane zgodnie z opisem zawartym w niniejszej umowie oraz zgodnie z: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a) specyfikacją techniczną wykonania i odbioru robót, warunkami technicznymi wynikającymi z obowiązujących przepisów technicznych i prawa budowlanego,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b) wymaganiami wynikającymi z obowiązujących Polskich Norm przenoszących europejskie normy zharmonizowane , a w przypadki ich braku aktów prawnych wyszególnionych w art. 30 ust. 2 ustawy – Prawo zamówień publicznych (Dz. U. z 2007 r. Nr 223, poz. 1655 tekst z późn. zm.)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Przy realizacji zamówionego dzieła budowlanego Wykonawca zobowiązuje się do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a) stosowania jedynie wyrobów dopuszczonych do używania w budownictwie w rozumieniu ustawy z dnia 7 lipca 1994r. Prawdo budowlane (Dz. U. z 2003 r. Nr 207, poz. 1016 ze zm.)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) dostarczenia atestów na zastosowane materiały, certyfikatów, świadectw jakości itp.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) zachowania w czasie wykonania robót warunków BHP i P.POŻ.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) wykonania przedmiotu umowy w sposób nie naruszający interesów Zamawiającego i osób trzecich, w tym m.in. do: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 realizacji robót uciążliwych pod względem hałasu w dniach roboczych i wolnych od pracy w godz. 7.00-20.00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- realizacji robót uciążliwych „brudnych”, np.: wywóz gruzu, w dniach roboczych od godz. 7.00</w:t>
      </w:r>
      <w:r>
        <w:rPr>
          <w:rFonts w:cs="Tahoma" w:ascii="Tahoma" w:hAnsi="Tahoma"/>
          <w:vertAlign w:val="superscript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do godz. 15.00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ykonawca zrealizuje zamówione dzieło budowlane bez udziału podwykonawców / z udziałem podwykonawców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4. Zakres świadczonych przez wykonawcę robót jest taki, jak określono go w niniejszej umowie i musi ponadto zawierać wszelkie elementy, które w sposób oczywisty są potrzebne do tego, aby przedmiot umowy osiągnął wymagane cele, nawet, jeżeli elementy takie nie są wyraźnie wyszczególnione w umowie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Wykonawca będzie zobowiązany w terminie 3 dni od dnia zawarcia umowy przekazać Zamawiającemu do zaakceptowania harmonogram prac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3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Wejście na budowę (początek realizacji umowy) nastąpi niezwłocznie po zawarciu niniejszej umowy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Zakończenie realizacji umowy nastąpi w terminie 60 dni od dnia zawarcia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Za dzień zakończenia wykonywania przedmiotu umowy strony ustalają dzień zgłoszenia przez Wykonawcę gotowości do odbioru, poprzedzonej wpisem do dziennika budowy, potwierdzonej przez inspektora nadzoru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4. Wykonawca oświadcza, że zapoznał się z terenem budowy i nie wnosi zastrzeżeń do zakresu i terminów prac objętych umową. 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4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Zamawiający zobowiązuje się przekazać Wykonawcy teren budowy niezwłocznie po zawarciu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2. Zamawiający przekazując protokolarnie Wykonawcy teren budowy i wskaże jego granic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3. Po przyjęciu placu budowy Wykonawca staje się odpowiedzialny za plac budowy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wca zobowiązuje się zagospodarować teren prac i jego zaplecze, łącznie z wyposażeniem w urządzenia na swój koszt oraz strzec bezpieczeństwa mienia i osób znajdujących się na terenie prac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Wykonawca jest zobowiązany do przestrzegania i stosowania przepisów dotyczących ochrony mienia i budynku obowiązujących u Zamawiającego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6. Wykonawca zobowiązuje się odpowiednio zabezpieczyć teren budowy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7. Wykonawca zobowiązuje się umożliwić Zamawiającemu w każdym czasie wstęp na teren robót, przeprowadzenie jego kontroli, kontroli realizowanych robót budowlanych, stosowanych w ich toku materiałów oraz innych okoliczności dotyczących bezpośredniej realizacji zamówionych robót budowlany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8. W czasie trwania robót Wykonawca będzie utrzymywał teren robót w należytym stanie, a w szczególności będzie usuwał i właściwie składował wszelkie urządzenia pomocnicze, zbędne materiały, odpady i śmieci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9. W przypadku zniszczenia lub uszkodzenia mienia będącego w posiadaniu Zamawiającego Wykonawca zobowiązuje się do ich naprawienia i doprowadzenia do stanu poprzedniego na własny koszt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10. Kontenery na odpady budowlane, Wykonawca może ustawić we wskazanych przez Zamawiającego miejsca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1. Wywóz odpadów budowlanych odbywa się na koszt Wykonawc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5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ykonawca na swój koszt ustanawia kierownika budowy w osobie …………………………….., za którego odpowiada na zasadach ogólny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Kierownik budowy działa w imieniu i na rachunek Wykonawc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Ewentualna zmiana kierownika budowy wymaga pisemnej notyfikacji Zamawiającemu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6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1. Zamawiający ustanawia inspektora nadzoru inwestorskiego w osobie: ……………………………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Inspektor nadzoru inwestorskiego reprezentuje Zamawiającego wobec Wykonawcy działając w imieniu i na rachunek Zamawiającego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3. Zamawiający zastrzega sobie prawo zmiany inspektora nadzoru inwestorskiego i zobowiązuje się do niezwłocznego powiadomienia o tym Wykonawc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7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akresie wzajemnego współdziałania przy realizacji zamówionego dzieła budowlanego strony zobowiązują się działać niezwłocznie, przestrzegając obowiązujących przepisów prawa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8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Po całkowitym wykonaniu zamówienia Wykonawca zgłosi Zamawiającemu gotowość do odbioru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2. Gotowość do odbioru końcowego Wykonawca zgłasza Zamawiającemu na piśmie oraz do dziennika bud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Zamawiający zobowiązany jest przystąpić do odbioru, w terminie jednego dnia od zgłoszenia przez Wykonawcę gotowości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wca zobowiązany jest wykonać po zakończeniu robót dokumentację powykonawczą i przekazać ją Zamawiającemu w dniu odbioru końcowego przedmiotu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Strony dokonają komisyjnego odbioru robót będących przedmiotem umowy. W skład komisji odbioru wchodzą osoby wyznaczone przez strony umow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1. Za wykonane roboty, będące przedmiotem niniejszej umowy, przysługuje Wykonawcy od Zamawiającego wynagrodzenie </w:t>
      </w:r>
      <w:r>
        <w:rPr>
          <w:rFonts w:cs="Tahoma" w:ascii="Tahoma" w:hAnsi="Tahoma"/>
          <w:b/>
          <w:lang w:eastAsia="pl-PL"/>
        </w:rPr>
        <w:t>ryczałtowe</w:t>
      </w:r>
      <w:r>
        <w:rPr>
          <w:rFonts w:cs="Tahoma" w:ascii="Tahoma" w:hAnsi="Tahoma"/>
          <w:lang w:eastAsia="pl-PL"/>
        </w:rPr>
        <w:t xml:space="preserve"> w wysokości brutto ........................... (słownie: ....................................), co jest zgodne z ofertą Wykonawcy, która stanowi załącznik nr 1 do niniejszej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Oferta stanowi integralną część niniejszej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 trakcie trwania umowy nie przewiduje się zmiany cen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stawienie przez Wykonawcę faktury uwarunkowane jest podpisaniem przez przedstawicieli obu stron umowy protokołu końcowego odbioru robót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Faktura wystawiana będzie w walucie polskiej i w takiej też walucie będzie zrealizowana przez Zamawiającego płatność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6. Zapłata nastąpi przelewem na konto Wykonawcy w terminie </w:t>
      </w:r>
      <w:r>
        <w:rPr>
          <w:rFonts w:cs="Tahoma" w:ascii="Tahoma" w:hAnsi="Tahoma"/>
          <w:b/>
          <w:lang w:eastAsia="pl-PL"/>
        </w:rPr>
        <w:t>30 dni</w:t>
      </w:r>
      <w:r>
        <w:rPr>
          <w:rFonts w:cs="Tahoma" w:ascii="Tahoma" w:hAnsi="Tahoma"/>
          <w:lang w:eastAsia="pl-PL"/>
        </w:rPr>
        <w:t xml:space="preserve"> od dnia złożenia Zamawiającemu prawidłowo wystawionej faktury VAT na podstawie obmiaru i odbioru robót przez inwestora i inspektora nadzoru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7. Zamawiający upoważnia Wykonawcę do wystawiania faktur VAT bez jego podpisu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8. Ewentualna cesja wierzytelności nie może być dokonana bez uprzedniej zgody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lang w:eastAsia="pl-PL"/>
        </w:rPr>
        <w:t>W PRZYPADKU REALIZACJI UMOWY Z PODWYKONAWCAMI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9. Wykonawca przed podpisaniem niniejszej umowy przedstawił Zamawiającego umowę zawartą przez siebie z Podwykonawcą na zakres robót przez niego realizowany, a Zamawiający ją zaakceptował. Umowa z podwykonawcą stanowi załącznik nr 3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10. Płatność za roboty wykonane przez Podwykonawcę, Zamawiający dokona w formie przelewu na rachunek bankowy Podwykonawcy podany na fakturze, w terminie </w:t>
      </w:r>
      <w:r>
        <w:rPr>
          <w:rFonts w:cs="Tahoma" w:ascii="Tahoma" w:hAnsi="Tahoma"/>
          <w:b/>
          <w:lang w:eastAsia="pl-PL"/>
        </w:rPr>
        <w:t>30 dni</w:t>
      </w:r>
      <w:r>
        <w:rPr>
          <w:rFonts w:cs="Tahoma" w:ascii="Tahoma" w:hAnsi="Tahoma"/>
          <w:lang w:eastAsia="pl-PL"/>
        </w:rPr>
        <w:t xml:space="preserve"> od dnia złożenia Zamawiającemu prawidłowo wystawionej faktury VAT. Za datę zapłaty wynagrodzenia przyjmuje się datę obciążenia przez bank rachunku Zamawiającego. Do faktury musi być załączony protokół finansowego zaangażowania robót w ramach elementu robót określonych w harmonogramie robót, podpisany przez Wykonawcę i Podwykonawcę oraz zatwierdzony przez inspektora nadzoru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1. Zmiana Podwykonawcy w trakcie trwania umowy jest dopuszczalna wyłącznie po zaakceptowaniu przez Zamawiającego z zachowaniem warunków, o których mowa w ust. 9 zdanie pierwsze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1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1. Wykonawca, z zastrzeżeniem w ust 2, udziela Zamawiającemu gwarancji na roboty objęte umową 36 miesięcy. Termin gwarancji biegnie od daty podpisania przez strony końcowego protokołu odbioru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Na wszelkie zainstalowane urządzenia okres udzielonej przez Wykonawcę gwarancji równy jest okresowi gwarancji udzielonej przez dostawców tych urządzeń, nie krócej jednak niż 24 miesiąc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ykonawca zobowiązuje się przenieść na Zamawiającego wszelkie uprawnieni z tytułu gwarancji udzielonej przez dostawców urządzeń, wydając w tym celu Zamawiającemu właściwe dokumenty gwarancyjne, najpóźniej w chwili podpisywania protokołu końcowego odbioru przedmiotu umow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2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Zamawiający w razie stwierdzenia w okresie gwarancji ewentualnych wad wydanego mu dzieła budowlanego, obowiązany jest do przedłożenia Wykonawcy, najpóźniej w ciągu 7 dni od dnia ich ujawnienia, stosowanej reklamacji wraz z podaniem terminu ich usunięcia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2. Obowiązki wynikające z gwarancji Wykonawca powinien podjąć w ciągu ……….. godzin i wykonać w odpowiednim terminie, stosowanie do ujawnionych wad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Jeżeli Wykonawca nie przystąpi do usunięcia wad lub awarii w ustalonym terminie, Zamawiający może powierzyć ich usunięcie osobie trzeciej na koszt i ryzyko Wykonawcy oraz bez utraty gwarancji udzielonej przez Wykonawcę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nie zobowiązań z tytułu gwarancji i rękojmi należy do przedmiotu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Niniejsza umowa stanowi dokument gwarancyjny w rozumieniu przepisów kodeksu cywilnego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3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 przypadku niewykonania przedmiotu umowy w terminie Wykonawca zapłaci Zamawiającemu karę umowną w wysokości 0,25 % wartości przedmiotu umowy określonej w § 9 ust. 1 umowy, za każdy rozpoczęty dzień zwłoki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W przypadku zwłoki w usunięciu wad lub awarii stwierdzonych przy odbiorze, w okresie gwarancyjnym, w wysokości 0,25% wartości przedmiotu umowy określonej w § 9 ust. 1 umowy, za każdy rozpoczęty dzień zwłoki liczonej od dnia wyznaczonego na usunięcie wad lub awarii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Kara umowna za odstąpienie przez stronę od umowy (płatna drugiej stronie umowy) w wysokości 5 % ogólnej wartości umowy – z przyczyn, za które odpowiedzialność ponosi druga stron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wca wyrażą zgodę na potrącanie kar umownych z przysługującego mu wynagrodzenia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4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mawiający zastrzega sobie prawo do odszkodowania uzupełniającego, przekraczającego wysokości kar umownych do wysokości rzeczywiście poniesionych kosztów związanych z usunięciem szkod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5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Zamawiający może odstąpić od umowy w każdym czasie wraz z prawem do naliczenia kary umownej w wysokości 5 % ogólnej wartości umowy, jeżeli: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) Wykonawca nie dotrzymuje przesuniętego terminu realizacji wykonania robót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) Wykonawca przerwał realizację robót i przerwa ta trwa dłużej niż 5 dni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c) Wykonawca realizuje umowę w sposób niezgodny z postanowieniami niniejszej umowy lub normami i warunkami określonymi prawem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) Wykonawca nie wykonuje w ustalonym terminie zobowiązań określonych w § 10-11 umowy,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e) Wykonawca wykonuje roboty z wykorzystaniem materiałów, wyrobów innych niż zawarte w jego ofercie lub niespełniających wymagań określonych przez Zamawiającego w Specyfikacji Istotnych Warunków Zamówienia albo ogólnie przyjętych norm jakościowy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 przypadku odstąpienia od umowy, Wykonawcę oraz Zamawiającego, obciążają następujące obowiązki: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) 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) Wykonawca zabezpieczy przerwane roboty w zakresie obustronnie uzgodnionym na koszt tej strony, która spowodowała odstąpienie od umowy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) Zamawiający dokona odbioru robót przerwanych oraz zapłaci Wykonawcy wynagrodzenie za roboty, które zostały wykonane do dnia odstąpienia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6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szelkie zmiany niniejszej umowy wymagają formy pisemnego aneksu pod rygorem nieważności i mogą zostać dokonane, o ile nie stoją w sprzeczność z regulacjami zawartymi w ustawie Prawo zamówień publicznych z dnia 29 stycznia 2004 r. (Dz. U. z 2007 r. Nr 223, poz. 1655 tekst z późn. zm.)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W sprawach nieuregulowanych niniejszą umową mają zastosowanie odpowiednie przepisy Kodeksu Cywilnego, prawa budowlanego, o ile przepisy ustawy Prawo zamówień publicznych z dnia 29 stycznia 2004 r. nie stanowią inaczej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3.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Umowę niniejszą sporządzono w dwóch jednobrzmiących egzemplarzach po jednym dla każdej ze stron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 ................................................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(Wykonawca) (Zamawiający)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UWAGA: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</w:t>
      </w:r>
    </w:p>
    <w:p>
      <w:pPr>
        <w:pStyle w:val="Normal"/>
        <w:ind w:firstLine="567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sz w:val="20"/>
          <w:u w:val="none"/>
          <w:vertAlign w:val="superscript"/>
        </w:rPr>
      </w:pPr>
      <w:r>
        <w:rPr>
          <w:rFonts w:cs="Tahoma" w:ascii="Tahoma" w:hAnsi="Tahoma"/>
          <w:b/>
          <w:sz w:val="20"/>
          <w:u w:val="none"/>
          <w:vertAlign w:val="superscript"/>
        </w:rPr>
      </w:r>
    </w:p>
    <w:p>
      <w:pPr>
        <w:pStyle w:val="Heading9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Zadanie  nr ............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I. Kryterium - Cena brutto zamówienia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665"/>
        <w:gridCol w:w="1365"/>
        <w:gridCol w:w="1470"/>
        <w:gridCol w:w="1560"/>
      </w:tblGrid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 w PLN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</w:t>
            </w:r>
          </w:p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u VAT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LN</w:t>
            </w:r>
          </w:p>
        </w:tc>
      </w:tr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Wynagrodzenie za wykonanie zadania nr ...... pod nazwą: ........................................................... w ramach przetargu nieograniczonego na </w:t>
            </w:r>
            <w:r>
              <w:rPr>
                <w:rFonts w:cs="Tahoma" w:ascii="Tahoma" w:hAnsi="Tahoma"/>
              </w:rPr>
              <w:t>rozbudowę infrastruktury i zagospodarowania terenu wokół kościoła p.w. Matki Boskiej Częstochowskiej w Latowicach</w:t>
            </w:r>
          </w:p>
          <w:p>
            <w:pPr>
              <w:pStyle w:val="Normal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(wynagrodzenie ryczałtowe)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H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bejmuje wszelkie koszty i obciążenia związane z wykonaniem przedmiotu zamówienia (tj. ceny materiałów niezbędnych do wykonania roboty budowlanej, koszt ich dostawy, podatek VAT, podatki, cła, opłaty graniczne itp.).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o wyceny przyjęto nw. czynniki cenotwórcze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awka roboczogodziny – R ………………………………. PLN/godz</w:t>
      </w:r>
    </w:p>
    <w:p>
      <w:pPr>
        <w:pStyle w:val="Normal"/>
        <w:rPr/>
      </w:pPr>
      <w:r>
        <w:rPr>
          <w:rFonts w:cs="Tahoma" w:ascii="Tahoma" w:hAnsi="Tahoma"/>
          <w:lang w:eastAsia="pl-PL"/>
        </w:rPr>
        <w:t>koszty pośrednie – KP (od R+S) ……………………………%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ysk – Z od (R+S+KP) ……………………………………..%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 – wartość pracy sprzętu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eakcja serwisu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u w:val="single"/>
                <w:lang w:eastAsia="pl-PL"/>
              </w:rPr>
              <w:t>(maksimum 72 godziny)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ermin płatności</w:t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 od dnia złożenia Zamawiającemu prawidłowo wystawionej faktury VAT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eastAsia="pl-PL"/>
        </w:rPr>
        <w:t>............................................................................</w:t>
      </w:r>
    </w:p>
    <w:p>
      <w:pPr>
        <w:pStyle w:val="H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 miejscowość, data/ /podpisy, pieczątki-osób upoważnionych/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ind w:left="57" w:firstLine="651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 pieczęć Wykonawcy )</w:t>
      </w:r>
    </w:p>
    <w:p>
      <w:pPr>
        <w:pStyle w:val="Heading4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spełnianiu warunków określonych w art. 22 ust. 1 ustawy Prawo zamówień publicznych z dnia 29 stycznia 2004 r. (Dz. U. z 2007 r. Nr 223, poz. 1655 tekst jednolity ze zmiana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ując i mając pełnomocnictwo do składania oświadczeń woli w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nazwa firmy wykonawcy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reprezentowany przeze mnie Wykonawca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uprawnienia do wykonywania określonej działalności lub czynności będącej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 niezbędną wiedzę i doświadczenie oraz dysponuje potencjałem technicznym i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odlega wykluczeniu z postępowania o udzielenie zamówienia na podstawie </w:t>
        <w:br/>
        <w:t>art. 24 ustawy, gdyż nie występuje żadna z przesłanek tam zawartych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/ miejscowość, data/ /podpisy, pieczątki-osób upoważnionych/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" w:hanging="0"/>
        <w:rPr/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ind w:left="57" w:firstLine="651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 pieczęć Wykonawcy )</w:t>
      </w:r>
    </w:p>
    <w:p>
      <w:pPr>
        <w:pStyle w:val="Heading4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ując i mając pełnomocnictwo do składania oświadczeń woli w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nazwa firmy wykonawcy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right="-258" w:hanging="426"/>
        <w:jc w:val="both"/>
        <w:rPr/>
      </w:pPr>
      <w:r>
        <w:rPr>
          <w:rFonts w:cs="Tahoma" w:ascii="Tahoma" w:hAnsi="Tahoma"/>
          <w:sz w:val="20"/>
        </w:rPr>
        <w:t>zapoznałem się z treścią SIWZ dot. przetargu nieograniczonego na rozbudowę infrastruktury i zagospodarowania terenu wokół kościoła p.w. Matki Boskiej Częstochowskiej w Latowica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em się z zakresem prac objętym przedmiotem zamówienia, nie wnoszę do niego zastrzeżeń i w razie wyboru mojej oferty zobowiązuję wykonać je zgodnie z opisem zawartym w SIWZ, za cenę i w terminie podanym w Formularzu Ofertow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ane zawarte w mojej ofercie są zgodne z prawdą i aktualne w chwili składania oferty.</w:t>
      </w:r>
    </w:p>
    <w:p>
      <w:pPr>
        <w:pStyle w:val="Normal"/>
        <w:spacing w:before="60" w:after="0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0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DOKUMENTÓW WYMAGANYCH OD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ÓW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6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 – dokumenty te, winny być wystawione nie wcześniej niż 6 miesięcy przed upływem terminu składania ofert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oświadczenie Wykonawcy o spełnianiu warunków określonych w art. 22 ust. 1 ustawy - </w:t>
      </w:r>
      <w:r>
        <w:rPr>
          <w:rFonts w:cs="Tahoma" w:ascii="Tahoma" w:hAnsi="Tahoma"/>
          <w:b/>
        </w:rPr>
        <w:t>druk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łączeniu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rFonts w:cs="Tahoma" w:ascii="Tahoma" w:hAnsi="Tahoma"/>
          <w:u w:val="single"/>
        </w:rPr>
        <w:t>do składania oświadczeń woli w imieniu Wykonawc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rFonts w:cs="Tahoma" w:ascii="Tahoma" w:hAnsi="Tahoma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i podpisany formularz ofertowy – druk w załączeniu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oświadczenie Wykonawcy, że m.in. zapoznał się z treścią niniejszej specyfikacji, załączonym projektem umowy i akceptuje określone w nim warunki – druk w załączeniu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ofertowy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ind w:right="-42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ŻEJ WYMIENIONE DOKUMENTY NALEŻY UŁOŻYĆ </w:t>
        <w:br/>
        <w:t>W POWYŻSZEJ KOLEJNOŚCI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  <w:sz w:val="36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dugiegocytatu">
    <w:name w:val="Tekst długiego cytatu"/>
    <w:basedOn w:val="Normal"/>
    <w:qFormat/>
    <w:pPr>
      <w:ind w:left="180" w:right="-470" w:firstLine="18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Obszartekstu">
    <w:name w:val="Obszar tekstu"/>
    <w:basedOn w:val="Normal"/>
    <w:qFormat/>
    <w:pPr>
      <w:widowControl w:val="false"/>
      <w:suppressAutoHyphens w:val="false"/>
      <w:autoSpaceDE w:val="false"/>
      <w:jc w:val="center"/>
    </w:pPr>
    <w:rPr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8:00Z</dcterms:created>
  <dc:creator>a</dc:creator>
  <dc:description/>
  <dc:language>en-US</dc:language>
  <cp:lastModifiedBy>***</cp:lastModifiedBy>
  <cp:lastPrinted>2008-10-29T12:47:00Z</cp:lastPrinted>
  <dcterms:modified xsi:type="dcterms:W3CDTF">2009-09-14T10:39:00Z</dcterms:modified>
  <cp:revision>3</cp:revision>
  <dc:subject/>
  <dc:title>WOJEWÓDZKI SZPITAL ZESPOLONY</dc:title>
</cp:coreProperties>
</file>