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IV/28/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Sieroszew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 marca 2007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w sprawie zatwierdzenia planu pracy Komisji Rewizyjnej na 2007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Na podstawie art. 21 ust. 3 ustawy z dnia 8 marca 1990 roku o samorządzie gminnym (Dz.U. z 2001 roku  Nr 142, poz.1591 ze zmianami)) oraz § 98 Statutu Gminy Sieroszewice zatwierdzonego Uchwałą Nr IV/27/2003 roku Rady Gminy Sieroszewice z dnia 06 marca 2003 roku – uchwala się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1.</w:t>
      </w:r>
      <w:r>
        <w:rPr/>
        <w:tab/>
        <w:t xml:space="preserve"> Zatwierdza się plan pracy Komisji Rewizyjnej na 2007 rok stanowiący załącznik do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niniejszej 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2.</w:t>
      </w:r>
      <w:r>
        <w:rPr/>
        <w:tab/>
        <w:t>Wykonanie uchwały powierza się Przewodniczącemu Komisji Rewizyj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3.</w:t>
      </w:r>
      <w:r>
        <w:rPr/>
        <w:tab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/>
      </w:pPr>
      <w:r>
        <w:rPr/>
        <w:t xml:space="preserve">Przewodniczący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Rady Gmi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Arkadiusz Wojtcza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 uchwały Nr IV/28/07 Rady Gminy Sieroszew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 marca 2007 rok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w sprawie zatwierdzenia planu pracy Komisji Rewizyjnej na 2007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Na podstawie §98 Statutu Gminy Sieroszewice – Rada Gminy zatwierdza plan pracy Komisji Rewizyjnej na kolejny rok.</w:t>
      </w:r>
    </w:p>
    <w:p>
      <w:pPr>
        <w:pStyle w:val="Normal"/>
        <w:rPr/>
      </w:pPr>
      <w:r>
        <w:rPr/>
        <w:tab/>
        <w:t>W związku z powyższym podjęcie uchwały jest uzasadn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Przewodniczący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Rady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 xml:space="preserve">          Arkadiusz Wojtczak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8:05:00Z</dcterms:created>
  <dc:creator>Urząd Gminy</dc:creator>
  <dc:description/>
  <dc:language>en-US</dc:language>
  <cp:lastModifiedBy>Damian Szkudlarek</cp:lastModifiedBy>
  <cp:lastPrinted>2007-02-20T12:27:00Z</cp:lastPrinted>
  <dcterms:modified xsi:type="dcterms:W3CDTF">2007-03-07T08:06:00Z</dcterms:modified>
  <cp:revision>3</cp:revision>
  <dc:subject/>
  <dc:title/>
</cp:coreProperties>
</file>