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XII/198/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Sieroszewi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18 grudnia 2009 rok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budżetu na rok 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Na podstawie art. 18 ust. 2 pkt 4 i 9 lit. d, pkt 10 ustawy z dnia 8 marca 1990 r. o samorządzie gminnym (Dz. U. z 2001 r., Nr 142, poz. 1591 ze zm.) art. 211, 212, 214, 215, 222, 235-237, 239, 258 i 264 ust. 3 ustawy z dnia 27 sierpnia 2009 r.                o finansach publicznych (Dz.U. Nr 157, poz.1240) oraz art. 166, 184, 188 ust.2 pkt 1 ustawy z dnia 30 czerwca 2005 r. o finansach publicznych (Dz. U. Nr 249, poz. 2104 ze zm.) w związku z art.121 ust.4-5 ustawy z dnia 27 sierpnia 2009 r. przepisy wprowadzające ustawę o finansach publicznych (Dz.U. Nr 157,poz.1241)                   Rada Gminy uchwala co następuje:</w:t>
      </w:r>
    </w:p>
    <w:p>
      <w:pPr>
        <w:pStyle w:val="Normal"/>
        <w:spacing w:lineRule="auto" w:line="360"/>
        <w:ind w:left="1000" w:hanging="10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00" w:hanging="1000"/>
        <w:jc w:val="both"/>
        <w:rPr/>
      </w:pPr>
      <w:r>
        <w:rPr>
          <w:rFonts w:cs="Arial" w:ascii="Arial" w:hAnsi="Arial"/>
        </w:rPr>
        <w:t>§ 1. 1. Ustala się łączną kwotę dochodów budżetu na 2010 rok w wysokości  22.731.532,00 zł., z tego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00" w:leader="none"/>
        </w:tabs>
        <w:spacing w:lineRule="auto" w:line="360"/>
        <w:ind w:left="460"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chody bieżące w kwocie </w:t>
        <w:tab/>
        <w:tab/>
        <w:tab/>
        <w:tab/>
        <w:tab/>
        <w:t xml:space="preserve">  22.119.801,00 zł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00" w:leader="none"/>
        </w:tabs>
        <w:spacing w:lineRule="auto" w:line="360"/>
        <w:ind w:left="460"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chody majątkowe w kwocie </w:t>
        <w:tab/>
        <w:tab/>
        <w:tab/>
        <w:tab/>
        <w:tab/>
        <w:t xml:space="preserve">       611.731,00 zł.</w:t>
      </w:r>
    </w:p>
    <w:p>
      <w:pPr>
        <w:pStyle w:val="Normal"/>
        <w:spacing w:lineRule="auto" w:line="360"/>
        <w:ind w:firstLine="1000"/>
        <w:jc w:val="both"/>
        <w:rPr/>
      </w:pPr>
      <w:r>
        <w:rPr>
          <w:rFonts w:cs="Arial" w:ascii="Arial" w:hAnsi="Arial"/>
        </w:rPr>
        <w:t xml:space="preserve">zgodnie z załącznikiem  nr 1. </w:t>
      </w:r>
    </w:p>
    <w:p>
      <w:pPr>
        <w:pStyle w:val="Normal"/>
        <w:spacing w:lineRule="auto" w:line="360"/>
        <w:ind w:left="1000" w:hanging="400"/>
        <w:jc w:val="both"/>
        <w:rPr/>
      </w:pPr>
      <w:r>
        <w:rPr>
          <w:rFonts w:cs="Arial" w:ascii="Arial" w:hAnsi="Arial"/>
        </w:rPr>
        <w:t xml:space="preserve">2.  Dochody, o których mowa w ust. 1 obejmują dotacje celowe na realizację zadań z zakresu administracji rządowej i innych zadań  zleconych ustawami                              w  wysokości                                                                          3.670.863,00 zł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00" w:hanging="10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2. 1. Ustala się łączną kwotę wydatków budżetu na 2010 rok  w wysokości   31.496.335,00 zł.,  z tego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00" w:leader="none"/>
          <w:tab w:val="left" w:pos="1000" w:leader="none"/>
        </w:tabs>
        <w:spacing w:lineRule="auto" w:line="360"/>
        <w:ind w:left="397" w:firstLine="303"/>
        <w:rPr/>
      </w:pPr>
      <w:r>
        <w:rPr>
          <w:rFonts w:cs="Arial" w:ascii="Arial" w:hAnsi="Arial"/>
        </w:rPr>
        <w:t>wydatki bieżące w wysokości</w:t>
        <w:tab/>
        <w:t xml:space="preserve">              </w:t>
        <w:tab/>
        <w:tab/>
        <w:t xml:space="preserve">            20.638.592,00 zł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00" w:leader="none"/>
          <w:tab w:val="left" w:pos="1000" w:leader="none"/>
        </w:tabs>
        <w:spacing w:lineRule="auto" w:line="360"/>
        <w:ind w:left="397" w:firstLine="303"/>
        <w:rPr>
          <w:rFonts w:ascii="Arial" w:hAnsi="Arial" w:cs="Arial"/>
        </w:rPr>
      </w:pPr>
      <w:r>
        <w:rPr>
          <w:rFonts w:cs="Arial" w:ascii="Arial" w:hAnsi="Arial"/>
        </w:rPr>
        <w:t>wydatki majątkowe w wysokości</w:t>
        <w:tab/>
        <w:tab/>
        <w:tab/>
        <w:tab/>
        <w:t xml:space="preserve">  10.857.743,00 zł. </w:t>
      </w:r>
    </w:p>
    <w:p>
      <w:pPr>
        <w:pStyle w:val="Normal"/>
        <w:spacing w:lineRule="auto" w:line="360"/>
        <w:ind w:left="1000" w:hanging="10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 xml:space="preserve">zgodnie z załącznikiem  nr 2. </w:t>
      </w:r>
    </w:p>
    <w:p>
      <w:pPr>
        <w:pStyle w:val="Normal"/>
        <w:spacing w:lineRule="auto" w:line="360"/>
        <w:ind w:left="600" w:hanging="6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2. Wydatki, o których mowa w ust. 1 obejmują w szczególnośc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360"/>
        <w:ind w:left="900" w:hanging="313"/>
        <w:jc w:val="both"/>
        <w:rPr/>
      </w:pPr>
      <w:r>
        <w:rPr>
          <w:rFonts w:cs="Arial" w:ascii="Arial" w:hAnsi="Arial"/>
        </w:rPr>
        <w:t xml:space="preserve">wydatki na realizację zadań z zakresu administracji rządowej i innych zadań   zleconych ustawami   w wysokości </w:t>
        <w:tab/>
        <w:tab/>
        <w:t xml:space="preserve">                         3.670.863,00 z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360"/>
        <w:ind w:left="90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na realizację zadań wspólnych realizowanych w drodze umów                      lub porozumień z innymi j.s.t. w wysokości                                  37.754,00 zł.</w:t>
      </w:r>
    </w:p>
    <w:p>
      <w:pPr>
        <w:pStyle w:val="Normal"/>
        <w:spacing w:lineRule="auto" w:line="360"/>
        <w:ind w:left="800" w:hanging="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800" w:hanging="800"/>
        <w:rPr>
          <w:rFonts w:ascii="Arial" w:hAnsi="Arial" w:cs="Arial"/>
        </w:rPr>
      </w:pPr>
      <w:r>
        <w:rPr>
          <w:rFonts w:cs="Arial" w:ascii="Arial" w:hAnsi="Arial"/>
        </w:rPr>
        <w:t>§ 3. 1. Deficyt  budżetu  w  kwocie  8.764.803,00 zł.  zostanie  sfinansowany  przychodami z tytułu zaciągniętych kredytów na rynku krajowym .</w:t>
      </w:r>
    </w:p>
    <w:p>
      <w:pPr>
        <w:pStyle w:val="Normal"/>
        <w:spacing w:lineRule="auto" w:line="360"/>
        <w:ind w:firstLine="5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Określa się łączną kwotę planowanych przychodów </w:t>
        <w:tab/>
        <w:t xml:space="preserve">             9.392.000,00 zł.</w:t>
      </w:r>
    </w:p>
    <w:p>
      <w:pPr>
        <w:pStyle w:val="Normal"/>
        <w:spacing w:lineRule="auto" w:line="360"/>
        <w:ind w:firstLine="500"/>
        <w:jc w:val="both"/>
        <w:rPr>
          <w:rFonts w:ascii="Arial" w:hAnsi="Arial" w:cs="Arial"/>
        </w:rPr>
      </w:pPr>
      <w:r>
        <w:rPr>
          <w:rFonts w:cs="Arial" w:ascii="Arial" w:hAnsi="Arial"/>
        </w:rPr>
        <w:t>3. Określa się łączną kwotę planowanych rozchodów</w:t>
        <w:tab/>
        <w:t xml:space="preserve">                627.197,00 zł.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 xml:space="preserve"> zgodnie z załącznikiem nr 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0" w:hanging="700"/>
        <w:jc w:val="both"/>
        <w:rPr>
          <w:rFonts w:ascii="Arial" w:hAnsi="Arial" w:cs="Arial"/>
        </w:rPr>
      </w:pPr>
      <w:r>
        <w:rPr>
          <w:rFonts w:cs="Arial" w:ascii="Arial" w:hAnsi="Arial"/>
        </w:rPr>
        <w:t>§ 4. Określa się wysokość wydatków majątkowych w kwocie 10.857.743,00 zł.                i wykaz inwestycji oraz wysokość wydatków realizowanych w 2010 roku               w kwocie 10.607.743,00 zł., zgodnie z załącznikiem nr 4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0" w:hanging="700"/>
        <w:rPr>
          <w:rFonts w:ascii="Arial" w:hAnsi="Arial" w:cs="Arial"/>
        </w:rPr>
      </w:pPr>
      <w:r>
        <w:rPr>
          <w:rFonts w:cs="Arial" w:ascii="Arial" w:hAnsi="Arial"/>
        </w:rPr>
        <w:t>§ 5. 1. Wydatki  związane  z  wieloletnimi  programami  inwestycyjnymi                                   z  wyodrębnieniem  wydatków  na  finansowanie  poszczególnych  programów                      w latach 2010-2012, zgodnie z załącznikiem nr 5.</w:t>
      </w:r>
    </w:p>
    <w:p>
      <w:pPr>
        <w:pStyle w:val="Normal"/>
        <w:spacing w:lineRule="auto" w:line="360"/>
        <w:ind w:left="800" w:hanging="300"/>
        <w:rPr>
          <w:rFonts w:ascii="Arial" w:hAnsi="Arial" w:cs="Arial"/>
        </w:rPr>
      </w:pPr>
      <w:r>
        <w:rPr>
          <w:rFonts w:cs="Arial" w:ascii="Arial" w:hAnsi="Arial"/>
        </w:rPr>
        <w:t>2. Wydatki na  programy  i  projekty ze środków  z budżetu  UE,  EFTA  i  innych środków  ze  źródeł  zagranicznych  niepodlegających  zwrotowi,  zgodnie                     z  załącznikiem nr  6.</w:t>
      </w:r>
    </w:p>
    <w:p>
      <w:pPr>
        <w:pStyle w:val="Normal"/>
        <w:tabs>
          <w:tab w:val="clear" w:pos="709"/>
          <w:tab w:val="left" w:pos="4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§ 6. Ustala się zestawienie planowanych kwot dotacji udzielanych z budżetu gmin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0" w:leader="none"/>
        </w:tabs>
        <w:spacing w:lineRule="auto" w:line="360"/>
        <w:ind w:left="2405" w:hanging="20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acje dla jednostek sektora finansów publicznych </w:t>
        <w:tab/>
        <w:tab/>
        <w:t xml:space="preserve">      842.020,00 zł.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0" w:leader="none"/>
          <w:tab w:val="left" w:pos="700" w:leader="none"/>
        </w:tabs>
        <w:spacing w:lineRule="auto" w:line="360"/>
        <w:ind w:left="70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acje dla jednostek spoza sektora finansów publicznych 73.100,00 zł.,  zgodnie z załącznikiem nr 7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7. Określa się plan przychodów i wydatków zakładu budżetowego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lineRule="auto" w:line="360"/>
        <w:ind w:left="2405" w:hanging="21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chody    </w:t>
        <w:tab/>
        <w:tab/>
        <w:tab/>
        <w:tab/>
        <w:tab/>
        <w:t xml:space="preserve">                                 1.197.670,00 zł.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lineRule="auto" w:line="360"/>
        <w:ind w:left="2405" w:hanging="21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tki     </w:t>
        <w:tab/>
        <w:tab/>
        <w:tab/>
        <w:tab/>
        <w:tab/>
        <w:t xml:space="preserve">                                 1.196.855,00 zł., </w:t>
      </w:r>
    </w:p>
    <w:p>
      <w:pPr>
        <w:pStyle w:val="Normal"/>
        <w:tabs>
          <w:tab w:val="clear" w:pos="709"/>
          <w:tab w:val="left" w:pos="600" w:leader="none"/>
          <w:tab w:val="left" w:pos="8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>zgodnie z załącznikiem nr 8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0" w:hanging="700"/>
        <w:jc w:val="both"/>
        <w:rPr/>
      </w:pPr>
      <w:r>
        <w:rPr>
          <w:rFonts w:cs="Arial" w:ascii="Arial" w:hAnsi="Arial"/>
        </w:rPr>
        <w:t xml:space="preserve">§ 8. Określa się plan przychodów i wydatków dochodów własnych jednostek budżetowych:  </w:t>
      </w:r>
    </w:p>
    <w:p>
      <w:pPr>
        <w:pStyle w:val="Normal"/>
        <w:spacing w:lineRule="auto" w:line="360"/>
        <w:ind w:left="2045" w:hanging="1545"/>
        <w:jc w:val="both"/>
        <w:rPr>
          <w:rFonts w:ascii="Arial" w:hAnsi="Arial" w:cs="Arial"/>
        </w:rPr>
      </w:pPr>
      <w:r>
        <w:rPr>
          <w:rFonts w:cs="Arial" w:ascii="Arial" w:hAnsi="Arial"/>
        </w:rPr>
        <w:t>1) dochody</w:t>
        <w:tab/>
        <w:tab/>
        <w:tab/>
        <w:tab/>
        <w:tab/>
        <w:t xml:space="preserve">                                                 20.600,00 zł.,</w:t>
      </w:r>
    </w:p>
    <w:p>
      <w:pPr>
        <w:pStyle w:val="Normal"/>
        <w:spacing w:lineRule="auto" w:line="360"/>
        <w:ind w:left="2045" w:hanging="154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wydatki  </w:t>
        <w:tab/>
        <w:tab/>
        <w:tab/>
        <w:tab/>
        <w:tab/>
        <w:t xml:space="preserve">                                                 20.871,00 zł.,</w:t>
      </w:r>
    </w:p>
    <w:p>
      <w:pPr>
        <w:pStyle w:val="Normal"/>
        <w:spacing w:lineRule="auto" w:line="360"/>
        <w:ind w:left="11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 zgodnie z załącznikiem nr 9.</w:t>
      </w:r>
    </w:p>
    <w:p>
      <w:pPr>
        <w:pStyle w:val="Normal"/>
        <w:spacing w:lineRule="auto" w:line="360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0" w:hanging="700"/>
        <w:jc w:val="both"/>
        <w:rPr/>
      </w:pPr>
      <w:r>
        <w:rPr>
          <w:rFonts w:cs="Arial" w:ascii="Arial" w:hAnsi="Arial"/>
        </w:rPr>
        <w:t>§ 9. Określa się plan przychodów i wydatków Gminnego Funduszu Ochrony Środowiska i Gospodarki Wodnej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00" w:leader="none"/>
        </w:tabs>
        <w:spacing w:lineRule="auto" w:line="360"/>
        <w:ind w:left="2405" w:hanging="19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chody </w:t>
        <w:tab/>
        <w:tab/>
        <w:tab/>
        <w:tab/>
        <w:tab/>
        <w:tab/>
        <w:tab/>
        <w:t xml:space="preserve">               120.000,00 zł.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00" w:leader="none"/>
        </w:tabs>
        <w:spacing w:lineRule="auto" w:line="360"/>
        <w:ind w:left="2405" w:hanging="19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tki </w:t>
        <w:tab/>
        <w:tab/>
        <w:tab/>
        <w:tab/>
        <w:tab/>
        <w:tab/>
        <w:tab/>
        <w:t xml:space="preserve">               129.000,00 zł.,</w:t>
      </w:r>
    </w:p>
    <w:p>
      <w:pPr>
        <w:pStyle w:val="Normal"/>
        <w:tabs>
          <w:tab w:val="clear" w:pos="709"/>
          <w:tab w:val="left" w:pos="800" w:leader="none"/>
        </w:tabs>
        <w:spacing w:lineRule="auto" w:line="360"/>
        <w:ind w:left="113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zgodnie z załącznikiem nr 1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800" w:hanging="800"/>
        <w:jc w:val="both"/>
        <w:rPr/>
      </w:pPr>
      <w:r>
        <w:rPr>
          <w:rFonts w:cs="Arial" w:ascii="Arial" w:hAnsi="Arial"/>
        </w:rPr>
        <w:t>§ 10. Ustala się limit zobowiązań z tytułu zaciąganych kredytów w kwocie 9.392.000,00 zł, w tym na:</w:t>
      </w:r>
    </w:p>
    <w:p>
      <w:pPr>
        <w:pStyle w:val="Normal"/>
        <w:tabs>
          <w:tab w:val="clear" w:pos="709"/>
          <w:tab w:val="left" w:pos="5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>1) finansowanie planowanego deficytu budżetu gminy                 8.764.803,00 zł.</w:t>
      </w:r>
    </w:p>
    <w:p>
      <w:pPr>
        <w:pStyle w:val="Normal"/>
        <w:spacing w:lineRule="auto" w:line="360"/>
        <w:ind w:left="800" w:hanging="47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) spłatę wcześniej zaciągniętych zobowiązań z tytułu zaciągniętych </w:t>
      </w:r>
    </w:p>
    <w:p>
      <w:pPr>
        <w:pStyle w:val="Normal"/>
        <w:spacing w:lineRule="auto" w:line="360"/>
        <w:ind w:left="800" w:hanging="9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życzek i kredytów w kwocie                                         </w:t>
        <w:tab/>
        <w:t xml:space="preserve">       627.197,00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 11. Upoważnia się Wójta Gminy d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00" w:leader="none"/>
          <w:tab w:val="left" w:pos="800" w:leader="none"/>
        </w:tabs>
        <w:spacing w:lineRule="auto" w:line="360"/>
        <w:ind w:left="800" w:hanging="300"/>
        <w:jc w:val="both"/>
        <w:rPr/>
      </w:pPr>
      <w:r>
        <w:rPr>
          <w:rFonts w:cs="Arial" w:ascii="Arial" w:hAnsi="Arial"/>
        </w:rPr>
        <w:t>zaciągania zobowiązań na finansowanie wydatków na wieloletnie programy inwestycyjne, określonych w załączniku nr 5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00" w:leader="none"/>
        </w:tabs>
        <w:spacing w:lineRule="auto" w:line="360"/>
        <w:ind w:left="800" w:hanging="300"/>
        <w:jc w:val="both"/>
        <w:rPr/>
      </w:pPr>
      <w:r>
        <w:rPr>
          <w:rFonts w:cs="Arial" w:ascii="Arial" w:hAnsi="Arial"/>
        </w:rPr>
        <w:t xml:space="preserve">zaciągania zobowiązań na finansowanie programów i projektów realizowanych ze środków z budżetu Unii Europejskiej oraz niepodlegających zwrotowi środków z pomocy udzielanej przez państwa członkowski Europejskiego Porozumienia o Wolnym Handlu (EFTA), a także innych środków pochodzących ze źródeł zagranicznych, niepodlegających zwrotowi, określonych w załączniku nr 6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00" w:leader="none"/>
        </w:tabs>
        <w:spacing w:lineRule="auto" w:line="360"/>
        <w:ind w:left="80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>zaciągania zobowiązań z tytułu umów, których realizacja w roku następnym jest niezbędna do zapewnienia ciągłości działania jednostki i termin zapłaty upływa w roku następnym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00" w:leader="none"/>
        </w:tabs>
        <w:spacing w:lineRule="auto" w:line="360"/>
        <w:ind w:left="80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>zaciągania kredytów i pożyczek na finansowanie planowanego deficytu budżetu oraz spłatę wcześniej zaciągniętych zobowiązań do wysokości określonej w § 10 uchwał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00" w:leader="none"/>
        </w:tabs>
        <w:spacing w:lineRule="auto" w:line="360"/>
        <w:ind w:left="80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a zmian w budżecie polegających na przeniesieniach w planie wydatków bieżących między rozdziałami i paragrafami w ramach działu        oraz w zakresie wydatków majątkowych – między zadaniami w ramach działu do kwoty 20.000,0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700" w:hanging="700"/>
        <w:jc w:val="both"/>
        <w:rPr/>
      </w:pPr>
      <w:r>
        <w:rPr>
          <w:rFonts w:cs="Arial" w:ascii="Arial" w:hAnsi="Arial"/>
        </w:rPr>
        <w:t xml:space="preserve">§ 12. Dochody z tytułu wydawania zezwoleń na sprzedaż napojów alkoholowych            w kwocie 120.000,00 zł. przeznacza się na realizację programu rozwiązywania problemów alkoholowych w kwocie 79.500,00 zł. oraz na realizację zadań określonych w programie przeciwdziałania narkomanii w kwocie  40.500,00 zł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§ 13. Tworzy się rezerwy: </w:t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00" w:leader="none"/>
        </w:tabs>
        <w:spacing w:lineRule="auto" w:line="360"/>
        <w:ind w:left="473" w:firstLine="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ólną w wysokości </w:t>
        <w:tab/>
        <w:tab/>
        <w:tab/>
        <w:tab/>
        <w:tab/>
        <w:tab/>
        <w:t xml:space="preserve">    100.000,00 zł.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00" w:leader="none"/>
        </w:tabs>
        <w:spacing w:lineRule="auto" w:line="360"/>
        <w:ind w:left="473" w:firstLine="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ową w wysokości </w:t>
        <w:tab/>
        <w:tab/>
        <w:tab/>
        <w:tab/>
        <w:tab/>
        <w:tab/>
        <w:t xml:space="preserve">      50.000,00 zł., </w:t>
      </w:r>
    </w:p>
    <w:p>
      <w:pPr>
        <w:pStyle w:val="Normal"/>
        <w:spacing w:lineRule="auto" w:line="360"/>
        <w:ind w:left="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przeznaczeniem na realizację zadań własnych z zakresu zarządzania kryzysow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§ 14. 1. Jednostki pomocnicze prowadzą gospodarkę finansową w ramach budżetu.</w:t>
      </w:r>
    </w:p>
    <w:p>
      <w:pPr>
        <w:pStyle w:val="Normal"/>
        <w:spacing w:lineRule="auto" w:line="360"/>
        <w:ind w:left="90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Ustala się fundusz sołecki w formie zestawienia wydatków z podziałem kwot oraz określeniem przedsięwzięć do realizacji dla poszczególnych sołectw, zgodnie z załącznikiem nr 11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0" w:hanging="700"/>
        <w:jc w:val="both"/>
        <w:rPr/>
      </w:pPr>
      <w:r>
        <w:rPr>
          <w:rFonts w:cs="Arial" w:ascii="Arial" w:hAnsi="Arial"/>
        </w:rPr>
        <w:t>§ 15. Ustala się kwotę 600.000,00 zł., do której Wójt Gminy może samodzielnie zaciągać zobowiąza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§ 16.  Wykonanie uchwały powierza się Wójtowi Gmin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§ 17. Uchwała wchodzi w życie z dniem podjęcia z mocą obowiązującą od 1 stycznia 2010 r. i podlega publikacji w Dzienniku Urzędowym Województwa Wielkopolski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Uchwały nr XXXII/198/09 Rady Gminy Sieroszewice z dnia 18 grudnia 2009 roku w sprawie budżetu na rok 20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udżet gminy na rok 2010 został uchwalony przez Radę Gminy Sieroszewice               w dniu 18 grudnia 2009r. W budżecie tym uwzględniono sugestie i zalecenia wyrażone w opinii o projekcie budżetu Gminy Sieroszewice na 2010 rok wydanej przez Skład Orzekający Regionalnej Izby Obrachunkowej w Poznaniu Nr SO – 952/24/3/Ka/09  z dnia 3 grudnia 2009 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dziale 600 Transport i łączność, rozdział 60095 dokonano przeniesień                   z planowanej dotacji dla MZK Ostrów Wlkp. na dopłaty do usług – przewozu osób kwota 21.500,00 zł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dziale 900 Gospodarka komunalna i ochrona środowiska dokonano przeniesień między rozdziałami zwiększając dotacje na schroniska dla zwierząt o kwotę 3.006,00 zł., zmniejszając jednocześnie planowane wydatki na oczyszczanie miast i ws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Na wniosek Komisji Budżetu, Finansów i Zaopatrzenia na posiedzeniu                      w dniu 17 grudnia 2009 r. zdjęto kwotę 20.000,00 zł. z zaplanowanej dotacji                      dla biblioteki na projekt związany z rozbudową biblioteki w m. Strzyżew oraz kwotę 20.000,00 zł. zaplanowanej na wykonanie projektu budowy przedszkola w Strzyżewie z przeznaczeniem łącznej kwoty 40.000,00 zł. na opracowanie dokumentacji dotyczącej przystosowania budynku po starej szkole na przedszkole w m. Strzyżew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61" w:footer="709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60"/>
        </w:tabs>
        <w:ind w:left="4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240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240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240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397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460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4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7:41:00Z</dcterms:created>
  <dc:creator>Karolina Kałużna</dc:creator>
  <dc:description/>
  <dc:language>en-US</dc:language>
  <cp:lastModifiedBy>Karolina Kałużna</cp:lastModifiedBy>
  <cp:lastPrinted>2009-12-29T12:15:00Z</cp:lastPrinted>
  <dcterms:modified xsi:type="dcterms:W3CDTF">2010-01-13T10:43:00Z</dcterms:modified>
  <cp:revision>25</cp:revision>
  <dc:subject/>
  <dc:title>PROJEKT</dc:title>
</cp:coreProperties>
</file>