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I/192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ierosze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8 grudnia 2009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podstawie art. 18 ust. 2 pkt 4 ustawy z dnia 8 marca 1990 r. o samorządzie gminnym /Dz. U. z 2001 r., Nr 142, poz. 1591 ze zmianami/ oraz art. 166 ust. 1 i 4, art. 184 ustawy z dnia 30 czerwca 2005 r. o finansach publicznych /Dz. U. Nr 249, poz. 2104 ze zmianami/ </w:t>
      </w:r>
      <w:r>
        <w:rPr>
          <w:rFonts w:cs="Arial" w:ascii="Arial" w:hAnsi="Arial"/>
          <w:b/>
        </w:rPr>
        <w:t>Rada Gminy uchwala co następuje:</w:t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9/08 Rady Gminy Sieroszewice z dnia 17.12.2008 r.                 w sprawie budżetu na rok 2009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XIII/141/09 Rady Gminy Sieroszewice z dnia 06.02.2009 r.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hwałą Nr XXIV/146/09 Rady Gminy Sieroszewice z dnia 31.03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35/09 Wójta Gminy Sieroszewice z dnia 31.03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240/09 Wójta Gminy Sieroszewice z dnia 28.04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Uchwałą Nr XXVI/154/09 Rady Gminy Sieroszewice z dnia 12.05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arządzeniem Nr 245/09 Wójta Gminy Sieroszewice z dnia 18.05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arządzeniem Nr 252/09 Wójta Gminy Sieroszewice z dnia 04.06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Uchwałą Nr XXVII/163/09 Rady Gminy Sieroszewice z dnia 25.06.2009 r.                          w sprawie zmian w budżecie na rok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Zarządzeniem Nr 263/09 Wójta Gminy Sieroszewice z dnia 01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Zarządzeniem Nr 265/09 Wójta Gminy Sieroszewice z dnia 16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Uchwałą Nr XXVIII/172/09 Rady Gminy Sieroszewice z dnia 31.07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Zarządzeniem Nr 280/09 Wójta Gminy Sieroszewice z dnia 31.08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Zarządzeniem Nr 283/09 Wójta Gminy Sieroszewice z dnia 08.09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) Uchwałą Nr XXIX/175/09 Rady Gminy Sieroszewice z dnia 29.09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) Zarządzeniem Nr 291/09 Wójta Gminy Sieroszewice z dnia 15.10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) Uchwałą Nr XXX/179/09 Rady Gminy Sieroszewice z dnia 29.10.2009 r.     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17) Zarządzeniem Nr 295/09 Wójta Gminy Sieroszewice z dnia 04.11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) Uchwałą  Nr  XXXI/189/09  Rady  Gminy  Sieroszewice  z  dnia  24.11.2009 r.    w sprawie zmian w budżecie na rok 2009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aragraf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dochody budżetu na rok 2009 w wysokości 23.134.826,00 zł.,                   z tego: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2.284.306,00 zł.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   850.52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Dochody, o których mowa w ust. 1 obejmują dotacje celowe na realizację zadań            z zakresu administracji rządowej i innych zadań  zleconych ustawami w wysokości      3.907.982,00 zł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agraf 2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372.057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907.474,00 zł.  </w:t>
      </w:r>
    </w:p>
    <w:p>
      <w:pPr>
        <w:pStyle w:val="Normal"/>
        <w:tabs>
          <w:tab w:val="clear" w:pos="709"/>
          <w:tab w:val="left" w:pos="50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464.583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 nr 2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wota wydatków określona w ust. 1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datki związane z realizacją zadań z zakresu administracji rządowej i innych zadań  zleconych ustawami w wysokości </w:t>
        <w:tab/>
        <w:tab/>
        <w:tab/>
        <w:t xml:space="preserve">             3.907.982,00 zł.,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datki jednostek pomocniczych w wysokości                                   99.900,00 zł., </w:t>
      </w:r>
    </w:p>
    <w:p>
      <w:pPr>
        <w:pStyle w:val="Normal"/>
        <w:tabs>
          <w:tab w:val="clear" w:pos="709"/>
          <w:tab w:val="left" w:pos="40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3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5.464.583,00 zł. i wykaz inwestycji oraz wysokość wydatków realizowanych w 2009 roku w kwocie 5.153.668,00 zł., zgodnie z załącznikiem nr 4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Paragraf  9 otrzymuje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kreśla się plan przychodów i wydatków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) zakładu budżetowego: 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rzychody w wysokości </w:t>
        <w:tab/>
        <w:tab/>
        <w:tab/>
        <w:tab/>
        <w:tab/>
        <w:t xml:space="preserve">        1.231.800,00 zł., 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ydatki w wysokości </w:t>
        <w:tab/>
        <w:tab/>
        <w:tab/>
        <w:tab/>
        <w:tab/>
        <w:tab/>
        <w:t xml:space="preserve">        1.214.900,00 zł., 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5 do niniejszej uchwały,</w:t>
      </w:r>
    </w:p>
    <w:p>
      <w:pPr>
        <w:pStyle w:val="Normal"/>
        <w:ind w:left="113" w:hanging="0"/>
        <w:jc w:val="both"/>
        <w:rPr/>
      </w:pPr>
      <w:r>
        <w:rPr>
          <w:rFonts w:cs="Arial" w:ascii="Arial" w:hAnsi="Arial"/>
        </w:rPr>
        <w:t xml:space="preserve">2) dochodów własnych jednostek budżetowych:  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ochody w wysokości </w:t>
        <w:tab/>
        <w:tab/>
        <w:tab/>
        <w:tab/>
        <w:tab/>
        <w:tab/>
        <w:t xml:space="preserve">            26.409,00 zł.,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ydatki  w wysokości </w:t>
        <w:tab/>
        <w:tab/>
        <w:tab/>
        <w:tab/>
        <w:tab/>
        <w:tab/>
        <w:t xml:space="preserve">            35.409,00 zł.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odnie z załącznikiem nr 6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aragraf 1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la się plan przychodów i wydatków Gminnego Funduszu Ochrony Środowiska            i Gospodarki Wodnej w wysok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ychody </w:t>
        <w:tab/>
        <w:tab/>
        <w:tab/>
        <w:tab/>
        <w:tab/>
        <w:tab/>
        <w:tab/>
        <w:t xml:space="preserve">                167.000,00 zł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</w:t>
        <w:tab/>
        <w:tab/>
        <w:tab/>
        <w:tab/>
        <w:tab/>
        <w:tab/>
        <w:tab/>
        <w:tab/>
        <w:t xml:space="preserve">                533.000,00 zł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</w:rPr>
        <w:t xml:space="preserve">zgodnie z załącznikiem nr 7 do niniejszej uchwały.”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raz z załącznikami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XXII/192/09 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8 grudnia 2009r. 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Zwiększa się budżet gminy po stronie dochodów oraz wydatków o kwotę 329.500,00 zł.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większa się dochody budżetowe dotyczące funduszu alimentacyjnego                o kwotę 1.500,00 zł.  z przeznaczeniem na pokrycie kosztów podejmowanych działań wobec dłużników alimentacyjn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większa się na podstawie pism Wojewody Wielkopolskiego Nr FB.I-8.3011-400/09 z dnia 02.12.2009 r.i Nr FB.I-8.3011-430/09 z dnia 16.12.2009r.               w sprawie zwiększenia planu dotacji celowej na 2009 rok w dziale 852, rozdz. 85212  o kwotę 313.000,00 zł z przeznaczeniem na sfinansowanie zobowiązań wymagalnych z tytułu świadczeń rodzin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iększa się dochody o kwotę 15.000,00 zł. na podstawie pisma z Urzędu Marszałkowskiego Województwa Wielkopolskiego - Departament Środowiska   z dnia 10.12.2009 r. w związku z przyznaniem nagrody dla Szkoły Podstawowej w Parczewie w ramach konkursu pn. „Działania proekologiczne               i prokulturowe w ramach strategii rozwoju obszarów wiejskich.” Powyższą kwotę szkoła przeznaczy na zakup sprzętu komputerowego                               oraz oprogramowania.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Wprowadza się nowe zadanie inwestycyjne pn. „Wymiana pieca c.o. w Szkole Podstawowej w Parczewie” na kwotę zł 9.000,00 w ramach przeniesień z wydatków bieżących 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Rady Sołeckiej Wsi Zamość dokonuje się przeniesień środków przyznanych jednostce pomocniczej w ramach działu 921 Kultura i ochrona dziedzictwa narodowego między paragrafami z przeznaczeniem na remont sali wiejskiej w Zamościu.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Zwiększa się budżet Gminnego Zakładu Komunalnego o kwotę 60.000,00 zł.         w związku z wymianą sieci wodociągowej z rur azbestowych na rury PCV                      w miejscowości Zamość, Kania.         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konuje się przeniesień w budżecie po stronie dochodów i wydatków pomiędzy  działami, rozdziałami i paragrafami w celu właściwej realizacji budżet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1:00Z</dcterms:created>
  <dc:creator>Karolina Kałużna</dc:creator>
  <dc:description/>
  <cp:keywords/>
  <dc:language>en-US</dc:language>
  <cp:lastModifiedBy>Karolina Kałużna</cp:lastModifiedBy>
  <cp:lastPrinted>2010-01-04T11:39:00Z</cp:lastPrinted>
  <dcterms:modified xsi:type="dcterms:W3CDTF">2010-01-04T10:39:00Z</dcterms:modified>
  <cp:revision>99</cp:revision>
  <dc:subject/>
  <dc:title>PROJEKT</dc:title>
</cp:coreProperties>
</file>