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III/12/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grudnia 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8/06 z dnia 02.08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XXXIII/234/06  z dnia 28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38/06 z dnia 29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45/06 z dnia 16.10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54/06 z dnia 06.11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II/6/06  z dnia 06.1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82.768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8.627.894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80.190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4.370.744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82.768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188.48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80.190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370.744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aragraf 4 pkt 2 otrzymuje brzmienie: określa się limity na wieloletni program inwestycyjny zgodnie z załącznikiem Nr 3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aragraf 8 otrzymuje brzmienie zgodnie z załącznikiem Nr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Nr III/12/06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82.768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</w:rPr>
        <w:t xml:space="preserve">.190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8.3011-823/06 z dnia 22.12.2006r.              w sprawie zwiększenia planu dotacji celowej na 2006 rok o kwotę 80.190 zł.                   z przeznaczeniem na pomoc pieniężną dla rodzin rolniczych, których gospodarstwa rolne zostały dotknięte suszą w 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2.3011-887/06 z dnia 22.12.2006r.              w sprawie zwiększenia planu dotacji celowej na 2006 rok o kwotę 4.490 zł.                      z przeznaczeniem na sfinansowanie zobowiązań wobec jednostek samorządu terytorialnego, które przyznały pracodawcom w drodze decyzji w 2006 roku dofinansowanie kosztów kształcenia młodocian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dochody z tytułu opłat za przedszkola jednocześnie zmniejszając wydatki o kwotę 1.912 z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dochodów i wydatków między działami, rozdziałami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34:00Z</dcterms:created>
  <dc:creator>Teresa Grzeszczyk - Skarbnik Gminy</dc:creator>
  <dc:description/>
  <dc:language>en-US</dc:language>
  <cp:lastModifiedBy>noname</cp:lastModifiedBy>
  <cp:lastPrinted>2007-01-04T08:03:00Z</cp:lastPrinted>
  <dcterms:modified xsi:type="dcterms:W3CDTF">2007-01-16T18:34:00Z</dcterms:modified>
  <cp:revision>2</cp:revision>
  <dc:subject/>
  <dc:title>Uchwała Nr XXIX/…/05</dc:title>
</cp:coreProperties>
</file>