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II/16/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SIEROSZEW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grudni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rzystąpienia do sporządzenia</w:t>
        <w:br/>
      </w:r>
      <w:r>
        <w:rPr>
          <w:i/>
          <w:sz w:val="24"/>
        </w:rPr>
        <w:t>„Miejscowego planu zagospodarowania przestrzennego dla terenów powierzchniowej eksploatacji kruszyw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 podstawie  art. 18  ust. 2 pkt 5 ustawy z dnia 8 marca 1990 roku o samorządzie gminnym (Dz. U. z 2001 r. Nr 142, poz. 1591 z późniejszymi zmianami), art. 14 ust. 1 i ust. 2 ustawy z dnia  27 marca 2003 roku o planowaniu i zagospodarowaniu  przestrzennym (Dz.U. Nr 80, poz. 717 z późniejszymi zmianami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e się do opracowania</w:t>
      </w:r>
      <w:r>
        <w:rPr>
          <w:i/>
          <w:sz w:val="24"/>
        </w:rPr>
        <w:t xml:space="preserve"> „Miejscowego planu zagospodarowania przestrzennego dla terenów powierzchniowej eksploatacji kruszyw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>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opracowania jest uwzględnienie w miejscowym planie zagospodarowania przestrzennego udokumentowanych złóż kruszyw natur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>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zostaną określ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znaczenia terenów oraz linie rozgraniczające tereny o różnym przeznaczeniu lub różnych zasadach zagospodar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ady ochrony środowiska, przyrody i krajobrazu kultu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zczegółowe warunki zagospodarowania terenów oraz ograniczenia w ich użytk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osób i termin tymczasowego zagospodarowania, urządzania i użytkowania tere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awki procentowe, na podstawie których ustala się opłatę od wzrostu wartości nieruchomości w wyniku uchwalenia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ranice obszarów wymagających przekształceń lub rekulty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ne uwarunkowania określone potrzebami wynikającymi z koncepcji zagospodarowania terenów wynikające z art. 15 ust. 3 ustawy z dnia 27 marca 2003 roku o planowaniu</w:t>
        <w:br/>
        <w:t>i zagospodarowaniu przestrzen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anice obszaru objętego </w:t>
      </w:r>
      <w:r>
        <w:rPr>
          <w:i/>
          <w:sz w:val="24"/>
        </w:rPr>
        <w:t xml:space="preserve">„Miejscowym planem zagospodarowania przestrzennego dla terenów powierzchniowej eksploatacji kruszywa” </w:t>
      </w:r>
      <w:r>
        <w:rPr>
          <w:sz w:val="24"/>
        </w:rPr>
        <w:t>przedstawione są na mapie stanowiącej załączniki nr 1 i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 xml:space="preserve">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yla się uchwałę nr XXXII/219/06 Rady Gminy Sieroszewice z dnia 28.06.2006r. w sprawie przystąpienia do sporządzenia miejscowych planów zagospodarowania przestrzennego na terenie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4"/>
        </w:rPr>
        <w:t>§</w:t>
      </w:r>
      <w:r>
        <w:rPr>
          <w:b/>
          <w:sz w:val="24"/>
        </w:rPr>
        <w:t xml:space="preserve">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  <w:t>Do Uchwały Nr ................ Rady Gminy Sieroszewice z dnia ...............................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przystąpienia do sporządzenia </w:t>
      </w:r>
      <w:r>
        <w:rPr>
          <w:i/>
          <w:sz w:val="24"/>
        </w:rPr>
        <w:t>„Miejscowego planu zagospodarowania przestrzennego dla terenów powierzchniowej eksploatacji kruszywa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/>
        <w:t xml:space="preserve">Do sporządzenia </w:t>
      </w:r>
      <w:r>
        <w:rPr>
          <w:i/>
        </w:rPr>
        <w:t xml:space="preserve">„Miejscowego planu zagospodarowania przestrzennego dla terenów powierzchniowej eksploatacji kruszywa” </w:t>
      </w:r>
      <w:r>
        <w:rPr/>
        <w:t>przystępuje się po dokonaniu analizy zasadności przystąpienia do sporządzenia planu i stopnia zgodności przewidywanych rozwiązań z ustaleniami „Studium uwarunkowań i kierunków zagospodarowania przestrzennego gminy Sieroszewice”.</w:t>
        <w:br/>
        <w:t>Wymóg przeprowadzenia analizy wynika z art. 14 ust. 5 ustawy z dnia 27 marca 2003 roku</w:t>
        <w:br/>
        <w:t>o planowaniu i zagospodarowaniu przestrzennym.</w:t>
      </w:r>
    </w:p>
    <w:p>
      <w:pPr>
        <w:pStyle w:val="Heading2"/>
        <w:jc w:val="both"/>
        <w:rPr/>
      </w:pPr>
      <w:r>
        <w:rPr/>
        <w:t>Z dokonanej analizy wynika, że planowane przeznaczenie terenu pod powierzchniową eksploatację kruszywa jest zgodne z ustaleniami przyjętymi w „Studium...”, w którym obszary te zalicza się do terenów produkcyjno gospodarczych i określa jako tereny powierzchniowej eksploatacji i udokumentowanych złóż. Na terenie położonym w Bibijankach złoże zostało udokumentowane po sporządzeniu „Studium...”, dlatego funkcja ta nie znalazła się na rysunku studium. Jednak w tekście tego dokumentu został zawarty zapis mówiący, iż w miejscowych planach zagospodarowania przestrzennego należy uwzględniać udokumentowane złoża surowców mineralnych pod warunkiem iż nie kolidują one z istniejącą zabudową i nie powodują znaczącego pogorszenia stanu środowiska przyrodniczego. Warunki te zostały spełnione wobec tego złoże to można objąć opracowaniem miejscowego planu.</w:t>
      </w:r>
    </w:p>
    <w:p>
      <w:pPr>
        <w:pStyle w:val="Normal"/>
        <w:rPr>
          <w:sz w:val="24"/>
        </w:rPr>
      </w:pPr>
      <w:r>
        <w:rPr>
          <w:sz w:val="24"/>
        </w:rPr>
        <w:t>Ponadto ww. tereny eksploatacji są poszerzeniem już istniejących terenów górniczych, na których odbywa się lub była prowadzona eksploatacja kruszy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uwagi na powyższe można przystąpić do sporządzania ww. miejscowego planu, ponieważ cel jego opracowania jest zgodny z polityką rozwoju przestrzennego określonego w </w:t>
      </w:r>
      <w:r>
        <w:rPr>
          <w:i/>
          <w:sz w:val="24"/>
        </w:rPr>
        <w:t>„Studium uwarunkowań  i kierunków zagospodarowania przestrzennego gminy Sieroszewice”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0:00Z</dcterms:created>
  <dc:creator>Magda Kędzia</dc:creator>
  <dc:description/>
  <cp:keywords/>
  <dc:language>en-US</dc:language>
  <cp:lastModifiedBy>Damian Szkudlarek</cp:lastModifiedBy>
  <cp:lastPrinted>2006-12-12T10:03:00Z</cp:lastPrinted>
  <dcterms:modified xsi:type="dcterms:W3CDTF">2007-05-14T09:50:00Z</dcterms:modified>
  <cp:revision>2</cp:revision>
  <dc:subject/>
  <dc:title>UCHWAŁA NR </dc:title>
</cp:coreProperties>
</file>