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2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mar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tworzenia rachunku dochodów własnych w jednostkach budżetowych Gminy Sieroszew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2 ust. 3 i 4  ustawy z dnia 30 czerwca 2005r. o finansach publicznych (Dz.U.  Nr 249, poz. 2104 ze zm.) Rada Gminy Sieroszewi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skazuje się następujące  jednostki budżetowe Gminy Sieroszewice, które utworzą rachunek dochodów własnych:</w:t>
      </w:r>
    </w:p>
    <w:p>
      <w:pPr>
        <w:pStyle w:val="Normal"/>
        <w:jc w:val="both"/>
        <w:rPr/>
      </w:pPr>
      <w:r>
        <w:rPr/>
        <w:t>1) Zespół Szkół w Sieroszewicach,</w:t>
      </w:r>
    </w:p>
    <w:p>
      <w:pPr>
        <w:pStyle w:val="Normal"/>
        <w:jc w:val="both"/>
        <w:rPr/>
      </w:pPr>
      <w:r>
        <w:rPr/>
        <w:t>2) Zespół Szkół w Wielo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Źródłami dochodów własnych gromadzonych na rachunku, o którym mowa w § 1 są:</w:t>
      </w:r>
    </w:p>
    <w:p>
      <w:pPr>
        <w:pStyle w:val="Normal"/>
        <w:jc w:val="both"/>
        <w:rPr/>
      </w:pPr>
      <w:r>
        <w:rPr/>
        <w:t>1) wpływy z tytułu wynajmu i dzierżawy pomieszczeń,</w:t>
      </w:r>
    </w:p>
    <w:p>
      <w:pPr>
        <w:pStyle w:val="Normal"/>
        <w:jc w:val="both"/>
        <w:rPr/>
      </w:pPr>
      <w:r>
        <w:rPr/>
        <w:t>2) odsetki od środków zgromadzonych na rach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Dochody gromadzone na rachunku dochodów własnych przeznacza się na:</w:t>
      </w:r>
    </w:p>
    <w:p>
      <w:pPr>
        <w:pStyle w:val="Normal"/>
        <w:jc w:val="both"/>
        <w:rPr/>
      </w:pPr>
      <w:r>
        <w:rPr/>
        <w:t>1) zakup materiałów i wyposażenia,</w:t>
      </w:r>
    </w:p>
    <w:p>
      <w:pPr>
        <w:pStyle w:val="Normal"/>
        <w:jc w:val="both"/>
        <w:rPr/>
      </w:pPr>
      <w:r>
        <w:rPr/>
        <w:t>2) zakup pomocy naukowych, dydaktycznych i książek,</w:t>
      </w:r>
    </w:p>
    <w:p>
      <w:pPr>
        <w:pStyle w:val="Normal"/>
        <w:jc w:val="both"/>
        <w:rPr/>
      </w:pPr>
      <w:r>
        <w:rPr/>
        <w:t>3) zakup energii i g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Obsługę finansowo-księgową wykonuje Gminny Zakład Ekonomiczno-Administracyjny Szkół i Przedszkoli w Sieroszewi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rkadiusz Wojtcz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Nr IV/2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 mar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tworzenia rachunku dochodów własnych w jednostkach budżetowych Gminy Sieroszewic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2 ust. 3 i 4  ustawy z dnia 30 czerwca 2005r. o finansach publicznych (Dz.U.  Nr 249, poz. 2104 ze zm.) Rada Gminy  ustala źródła dochodów własnych jednostek budżetowych oraz ich przeznaczenie, a także wskazuje jednostki budżetowe, które utworzą taki rachunek.</w:t>
      </w:r>
    </w:p>
    <w:p>
      <w:pPr>
        <w:pStyle w:val="Normal"/>
        <w:ind w:firstLine="708"/>
        <w:jc w:val="both"/>
        <w:rPr/>
      </w:pPr>
      <w:r>
        <w:rPr/>
        <w:t xml:space="preserve">W związku z uzyskiwaniem przez Zespół Szkół w Sieroszewicach i Zespół Szkół </w:t>
        <w:br/>
        <w:t>w Wielowsi wpływów z tytułu najmu i dzierżawy pomieszczeń oraz możliwością gromadzenia tych środków na rachunku dochodów własnych postanawia się o utworzeniu takiego rachunku.</w:t>
      </w:r>
    </w:p>
    <w:p>
      <w:pPr>
        <w:pStyle w:val="Normal"/>
        <w:rPr>
          <w:color w:val="000000"/>
        </w:rPr>
      </w:pPr>
      <w:r>
        <w:rPr>
          <w:color w:val="000000"/>
        </w:rPr>
        <w:t>Podjęcie uchwały w tej sprawie jest uzasadn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09:00Z</dcterms:created>
  <dc:creator>GZEAS</dc:creator>
  <dc:description/>
  <dc:language>en-US</dc:language>
  <cp:lastModifiedBy>Damian Szkudlarek</cp:lastModifiedBy>
  <cp:lastPrinted>2007-03-08T09:04:00Z</cp:lastPrinted>
  <dcterms:modified xsi:type="dcterms:W3CDTF">2007-03-26T07:09:00Z</dcterms:modified>
  <cp:revision>2</cp:revision>
  <dc:subject/>
  <dc:title>Uchwała Nr X/59/2003</dc:title>
</cp:coreProperties>
</file>