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I / 60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września 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stwierdzenie celowości i efektywności modernizacji dróg gminnych </w:t>
      </w:r>
    </w:p>
    <w:p>
      <w:pPr>
        <w:pStyle w:val="Normal"/>
        <w:jc w:val="center"/>
        <w:rPr/>
      </w:pPr>
      <w:r>
        <w:rPr/>
        <w:t>w miejscowościach: Zamość, Raduchów, Wielowieś, Strzyżew i Ps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2 pkt 15 ustawy z dnia 8 marca 1990 roku o samorządzie gminnym (Dz. U. z 2001r. Nr 142 poz. 1591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§ 1.  </w:t>
      </w:r>
      <w:r>
        <w:rPr/>
        <w:t>Pozytywnie opiniuje się plan modernizacji w roku 2008 dróg gminnych w miejscowościach:</w:t>
      </w:r>
    </w:p>
    <w:p>
      <w:pPr>
        <w:pStyle w:val="Normal"/>
        <w:ind w:left="540" w:hanging="540"/>
        <w:rPr/>
      </w:pPr>
      <w:r>
        <w:rPr>
          <w:b/>
        </w:rPr>
        <w:t xml:space="preserve">         </w:t>
      </w:r>
      <w:r>
        <w:rPr/>
        <w:t>Zamość, Raduchów, Wielowieś, Strzyżew i Psary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 </w:t>
      </w:r>
      <w:r>
        <w:rPr/>
        <w:t>Wykonanie uchwały powierza się Wójtowi Gminy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Przewodniczący Rad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</w:rPr>
        <w:t>Gminy Sieroszewi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i/>
        </w:rPr>
        <w:t>Arkadiusz Wojtcza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I / 60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5 września 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stwierdzenia celowości i efektywności modernizacji dróg gminnych</w:t>
        <w:br/>
        <w:t>w miejscowościach: Zamość, Raduchów, Wielowieś, Strzyżew i Ps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modernizowanie dróg gminnych w miejscowościach: Zamość, Raduchów, Wielowieś, Strzyżew i Psary uważa się za celowe i efektywne ze względu na to, iż drogi te są silnie zdewastowane a stanowią jedyny dojazd do kompleksu pól, łąk oraz zagród. </w:t>
      </w:r>
    </w:p>
    <w:p>
      <w:pPr>
        <w:pStyle w:val="Normal"/>
        <w:ind w:firstLine="708"/>
        <w:jc w:val="both"/>
        <w:rPr/>
      </w:pPr>
      <w:r>
        <w:rPr/>
        <w:t>Obecny ich stan uniemożliwia dogodny dojazd do w/w pól, łąk oraz zagród,</w:t>
        <w:br/>
        <w:t>w związku z powyższym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1:00Z</dcterms:created>
  <dc:creator>-</dc:creator>
  <dc:description/>
  <cp:keywords/>
  <dc:language>en-US</dc:language>
  <cp:lastModifiedBy>Damian Szkudlarek</cp:lastModifiedBy>
  <cp:lastPrinted>2007-10-01T11:18:00Z</cp:lastPrinted>
  <dcterms:modified xsi:type="dcterms:W3CDTF">2007-10-31T12:41:00Z</dcterms:modified>
  <cp:revision>2</cp:revision>
  <dc:subject/>
  <dc:title>UCHWAŁA Nr ……/…</dc:title>
</cp:coreProperties>
</file>