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chwała Nr  XXI/130/08</w:t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ady Gminy Sieroszewi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z dnia 21 listopada 2008 roku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w sprawie zmian w budżecie na 2008 r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a podstawie art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>18 ust.2 pkt 4 ustawy z dnia 8 marca 1990 roku                          o samorządzie gminnym /Dz.U. z 2001 r. Nr 142 poz.1591 ze zmianami/ oraz art.166 ust. 1 i 4, art. 184 ustawy z dnia 30 czerwca 2005r. o finansach publicznych               /Dz.U. Nr 249, poz. 2104 ze zmianami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chwala się co następuje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1</w:t>
      </w:r>
      <w:r>
        <w:rPr>
          <w:rFonts w:cs="Arial" w:ascii="Arial" w:hAnsi="Arial"/>
        </w:rPr>
        <w:t>. W uchwale Nr XIII/78/07 z dnia 14 grudnia 2007 r. w sprawie budżetu                        na rok 2008 zmienionej:</w:t>
      </w:r>
    </w:p>
    <w:p>
      <w:pPr>
        <w:pStyle w:val="Normal"/>
        <w:jc w:val="both"/>
        <w:rPr/>
      </w:pPr>
      <w:r>
        <w:rPr>
          <w:rFonts w:cs="Arial" w:ascii="Arial" w:hAnsi="Arial"/>
        </w:rPr>
        <w:t>1) Uchwałą Nr XIV/88/08 Rady Gminy Sieroszewice z dnia 20.02.2008 r.                         w sprawie zmian w budżecie na 2008 rok,</w:t>
      </w:r>
    </w:p>
    <w:p>
      <w:pPr>
        <w:pStyle w:val="Normal"/>
        <w:jc w:val="both"/>
        <w:rPr/>
      </w:pPr>
      <w:r>
        <w:rPr>
          <w:rFonts w:cs="Arial" w:ascii="Arial" w:hAnsi="Arial"/>
        </w:rPr>
        <w:t>2) Uchwałą Nr XV/98/08 Rady Gminy Sieroszewice z dnia 19.03.2008 r.                           w sprawie zmian w budżecie na 2008 ro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Zarządzeniem Nr 139/08 Wójta Gminy Sieroszewice z dnia 01.04.2008 r.                     w sprawie zmian w budżecie na 2008 rok,</w:t>
      </w:r>
    </w:p>
    <w:p>
      <w:pPr>
        <w:pStyle w:val="Normal"/>
        <w:jc w:val="both"/>
        <w:rPr/>
      </w:pPr>
      <w:r>
        <w:rPr>
          <w:rFonts w:cs="Arial" w:ascii="Arial" w:hAnsi="Arial"/>
        </w:rPr>
        <w:t>4) Uchwałą Nr XVI/103/08 Rady Gminy Sieroszewice z dnia 24.04.2008 r.                        w sprawie zmian w budżecie na 2008 ro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Zarządzeniem Nr 148/08 Wójta Gminy Sieroszewice z dnia 14.05.2008 r.                     w sprawie zmian w budżecie na 2008 r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) Uchwałą Nr XVII/105/08 Rady Gminy Sieroszewice z dnia 18.06.2008 r.                     w sprawie zmian w budżecie na 2008 ro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) Uchwałą Nr XVIII/114/08 Rady Gminy Sieroszewice z dnia 29.07.2008 r.                    w sprawie zmian w budżecie na 2008 ro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) Zarządzeniem Nr 175/08 Wójta Gminy Sieroszewice z dnia 02.09.2008 r.                     w sprawie zmian w budżecie na 2008 ro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) Uchwałą Nr XIX/118/08 Rady Gminy Sieroszewice z dnia 10.09.2008 r.                    w sprawie zmian w budżecie na 2008 ro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) Zarządzeniem Nr 184/08 Wójta Gminy Sieroszewice z dnia 30.09.2008 r.                     w sprawie zmian w budżecie na 2008 ro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) Zarządzeniem Nr 194/08 Wójta Gminy Sieroszewice z dnia 14.10.2008 r.                     w sprawie zmian w budżecie na 2008 ro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)  Uchwałą  Nr   XX/120/08   Rady   Gminy   Sieroszewice  z   dnia  29.10.2008  r.     w sprawie zmian w budżecie na 2008 ro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)  Zarządzeniem   Nr  198/08  Wójta  Gminy   Sieroszewice  z  dnia 31.10.2008   r.       w sprawie  zmian w budżecie na 2008 rok,       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</w:rPr>
        <w:t xml:space="preserve">wprowadza się następujące zmiany: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Paragraf 1 ust. 1 i 2 otrzymuje brzmienie: </w:t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1. Ustala się dochody budżetu na rok 2008 w wysokości   22.251.825,00 zł,                   z tego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dochody bieżące w kwocie </w:t>
        <w:tab/>
        <w:tab/>
        <w:tab/>
        <w:tab/>
        <w:tab/>
        <w:tab/>
        <w:t xml:space="preserve">  21.624.104,0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dochody majątkowe w kwocie </w:t>
        <w:tab/>
        <w:tab/>
        <w:tab/>
        <w:tab/>
        <w:tab/>
        <w:t xml:space="preserve">       627.721,00 zł”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Dochody, o których mowa w ust. 1 obejmują dotacje celowe na realizację zadań            z zakresu administracji rządowej i innych zadań  zleconych ustawami                                w wysokości      </w:t>
        <w:tab/>
        <w:tab/>
        <w:tab/>
        <w:tab/>
        <w:tab/>
        <w:tab/>
        <w:tab/>
        <w:tab/>
        <w:t xml:space="preserve">   4.681.198,00 zł.”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Paragraf 2 ust. 1, ust. 2 i ust. 3 otrzymują brzmieni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1. Ustala się wydatki budżetu na rok 2008 w wysokości                   22.257.815,00 zł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Wydatki, o których mowa w ust. 1 obej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" w:leader="none"/>
          <w:tab w:val="left" w:pos="500" w:leader="none"/>
        </w:tabs>
        <w:ind w:left="100" w:firstLine="13"/>
        <w:rPr/>
      </w:pPr>
      <w:r>
        <w:rPr>
          <w:rFonts w:cs="Arial" w:ascii="Arial" w:hAnsi="Arial"/>
        </w:rPr>
        <w:t xml:space="preserve">wydatki bieżące w wysokości </w:t>
        <w:tab/>
        <w:tab/>
        <w:tab/>
        <w:t xml:space="preserve">                       19.269.009,00 zł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" w:leader="none"/>
          <w:tab w:val="left" w:pos="500" w:leader="none"/>
        </w:tabs>
        <w:ind w:left="100" w:firstLine="13"/>
        <w:rPr>
          <w:rFonts w:ascii="Arial" w:hAnsi="Arial" w:cs="Arial"/>
        </w:rPr>
      </w:pPr>
      <w:r>
        <w:rPr>
          <w:rFonts w:cs="Arial" w:ascii="Arial" w:hAnsi="Arial"/>
        </w:rPr>
        <w:t xml:space="preserve">wydatki majątkowe w wysokości </w:t>
        <w:tab/>
        <w:tab/>
        <w:tab/>
        <w:tab/>
        <w:t xml:space="preserve">  </w:t>
        <w:tab/>
        <w:t xml:space="preserve">   2.988.806,00 zł.”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Kwota wydatków określona w ust. 1 obejmuje:</w:t>
      </w:r>
    </w:p>
    <w:p>
      <w:pPr>
        <w:pStyle w:val="Normal"/>
        <w:ind w:left="400" w:hanging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wydatki związane z realizacją zadań z zakresu administracji rządowej i innych zadań   zleconych ustawami w wysokości </w:t>
        <w:tab/>
        <w:tab/>
        <w:tab/>
        <w:tab/>
        <w:t xml:space="preserve">    4.681.198,00 zł.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b) wydatki jednostek pomocniczych w wysokości                                   77.700,00 zł, 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godnie z załącznikiem Nr 3 do niniejszej Uchwały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Paragraf 3 otrzymuje brzmienie:</w:t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kreśla się wysokość wydatków majątkowych w kwocie 2.988.806,00 zł. i wykaz inwestycji oraz wysokość wydatków realizowanych w roku 2008 w kwocie 2.793.556,00 zł., zgodnie z załącznikiem Nr 4 do niniejszej Uchwały.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 Paragraf 4 otrzymuje brzmie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Określa się wydatki na wieloletnie programy inwestycyjne, zgodnie                               z załącznikiem Nr 5 do niniejszej Uchwały.”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Paragraf 10 pkt b otrzymuje brzmie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kreśla się plany przychodów i wydatków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) rachunku dochodów własnych: dochody w wysokości 22.300,00 zł., wydatki                w wysokości 22.300,00 zł., zgodnie z załącznikiem nr 6 do niniejszej Uchwały."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>1. W załączniku nr 1 dochody budżetowe dokonuje się zmian zgodnie                           z załącznikiem nr 1 do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W załączniku nr 2 wydatki budżetowe dokonuje się zmian zgodnie                           z załącznikiem nr 2 do niniejszej Uchwał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3. </w:t>
      </w:r>
      <w:r>
        <w:rPr>
          <w:rFonts w:cs="Arial" w:ascii="Arial" w:hAnsi="Arial"/>
        </w:rPr>
        <w:t>Wykonanie Uchwały powierza się Wójtowi Gmin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4.</w:t>
      </w:r>
      <w:r>
        <w:rPr>
          <w:rFonts w:cs="Arial" w:ascii="Arial" w:hAnsi="Arial"/>
        </w:rPr>
        <w:t xml:space="preserve"> Uchwała wraz z załącznikami wchodzi w życie z dniem podjęc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left="6372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</w:t>
      </w:r>
    </w:p>
    <w:p>
      <w:pPr>
        <w:pStyle w:val="Normal"/>
        <w:ind w:left="6372" w:hanging="0"/>
        <w:jc w:val="both"/>
        <w:rPr/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Przewodniczący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  <w:t xml:space="preserve">       Rady Gminy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 xml:space="preserve">            Arkadiusz Wojtczak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do Uchwały Nr XXI/130/08 Rady Gminy Sieroszewice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 dnia 21 listopada 2008 r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 sprawie zmian w budżecie na 2008 r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Zwiększa się budżet gminy po stronie dochodów i wydatków o kwotę 135.521,00 zł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Podstawą zmian w budżecie jest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ismo Wojewody Wielkopolskiego Nr FB.I-6.3011-461/08 z dnia 29.10.2008r.                w sprawie zwiększenia planu dotacji celowej na rok 2008 o kwotę 108.776,00 zł.                  z przeznaczeniem na dofinansowanie  pracodawcom kosztów przygotowania zawodowego młodocianych pracowników  ,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ismo Wojewody Wielkopolskiego Nr FB.I-3.3011-452/08 z dnia 03.11.2008r.                w sprawie zwiększenia planu dotacji celowej na rok 2008 o kwotę 12.000,00 zł.                   z przeznaczeniem na dofinansowanie realizacji programu wieloletniego „Pomoc państwa w zakresie dożywiania”,   .   </w:t>
      </w:r>
    </w:p>
    <w:p>
      <w:pPr>
        <w:pStyle w:val="Normal"/>
        <w:jc w:val="both"/>
        <w:rPr/>
      </w:pPr>
      <w:r>
        <w:rPr>
          <w:rFonts w:cs="Arial" w:ascii="Arial" w:hAnsi="Arial"/>
        </w:rPr>
        <w:t>- Pismo Wojewody Wielkopolskiego Nr FB.I-4.3011-481/08 z dnia 13.11.2008r.                w sprawie zmniejszenia  planu dotacji celowej na rok 2008 o kwotę 10.000,00 zł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raz zwiększenia planu dotacji celowej na rok 2008 o kwotę 26.745,00 zł.                        z przeznaczeniem na opłacenie składek na ubezpieczenie zdrowotne opłacanych           od niektórych świadczeń. I dofinansowanie kosztów wydawania świadczenia                   w związku ze wzrostem kosztów utrzymania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W związku z niższymi niż planowano wpłatami w oświacie, dokonuje się zmniejszenia po stronie dochodów i wydatków o kwotę 2.000 zł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ększa się dochody własne w związku z wyższymi wpływami za wynajem pomieszczeń w Zespole Szkół w Sieroszewicach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Na wniosek Rady Sołeckiej Wsi Parczew  dokonuje się przeniesień środków przyznanych jednostce pomocniczej pomiędzy rozdziałami z przeznaczeniem                   na  remont drzwi do chłodni w Sali wiejskiej w Parczewie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 wniosek Rady Sołeckiej Wsi Bibianki dokonuje się przeniesień środków  przyznanych jednostce pomocniczej pomiędzy działami z przeznaczeniem                      na  remont drzwi do chłodni w Sali wiejskiej w Parczewi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wniosek Rady Sołeckiej Wsi Strzyżew dokonuje się przeniesień środków przyznanych jednostce pomocniczej pomiędzy paragrafami z przeznaczeniem                na budowę sceny koncertowej (kategoria obiektu V) w Strzyżewie ul. Kolonia 52 (dz.315/3 arkusz mapy 1)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Środki przyznane w budżecie na bieżącą działalność Zespołu Pieśni i Tańca Ołobok przenosi się na nowe zadanie inwestycyjne – zakup akordeonu, zgodnie               z załącznikiem nr 4.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W załączniku Nr 5 do niniejszej Uchwały – Wydatki na wieloletnie programy inwestycyjne w latach 2008-2010 wprowadza się zadanie inwestycyjne pn. ”Budowa kanalizacji sanitarnej wraz z przyłączami i przepompownią we wsi Psary oraz kanałem ciśnieniowym w stronę wsi Rososzyca w Gminie Sieroszewice” z okresem realizacji 2004-2009. Planowany wydatek w 2009 r. to kwota 800.000,00 z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Dokonuje się przeniesień po stronie dochodów i wydatków pomiędzy działami, rozdziałami i paragrafami w celu właściwej realizacji budżetu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</w:t>
      </w:r>
      <w:r>
        <w:rPr>
          <w:rFonts w:cs="Arial" w:ascii="Arial" w:hAnsi="Arial"/>
          <w:i/>
        </w:rPr>
        <w:t>Wójt Gminy</w:t>
      </w:r>
    </w:p>
    <w:p>
      <w:pPr>
        <w:pStyle w:val="Normal"/>
        <w:ind w:left="5664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</w:t>
      </w:r>
      <w:r>
        <w:rPr>
          <w:rFonts w:cs="Arial" w:ascii="Arial" w:hAnsi="Arial"/>
          <w:i/>
        </w:rPr>
        <w:t>Czesław Berkowski</w:t>
      </w:r>
    </w:p>
    <w:sectPr>
      <w:footerReference w:type="default" r:id="rId2"/>
      <w:type w:val="nextPage"/>
      <w:pgSz w:w="11906" w:h="16838"/>
      <w:pgMar w:left="1418" w:right="1418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46:00Z</dcterms:created>
  <dc:creator>Karolina Kałużna</dc:creator>
  <dc:description/>
  <cp:keywords/>
  <dc:language>en-US</dc:language>
  <cp:lastModifiedBy>Karolina Kałużna</cp:lastModifiedBy>
  <cp:lastPrinted>2008-11-25T08:19:00Z</cp:lastPrinted>
  <dcterms:modified xsi:type="dcterms:W3CDTF">2008-11-25T07:19:00Z</dcterms:modified>
  <cp:revision>5</cp:revision>
  <dc:subject/>
  <dc:title>Uchwała Nr  XXI/130/08</dc:title>
</cp:coreProperties>
</file>