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XII/132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17 grudni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XIV/88/08 Rady Gminy Sieroszewice z dnia 20.02.2008 r.    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  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Uchwałą Nr XVI/103/08 Rady Gminy Sieroszewice z dnia 24.04.2008 r.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184/08 Wójta Gminy Sieroszewice z dnia 30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194/08 Wójta Gminy Sieroszewice z dnia 14.10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 Uchwałą  Nr   XX/120/08   Rady   Gminy   Sieroszewice  z   dnia  29.10.2008  r.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 Zarządzeniem   Nr  198/08  Wójta  Gminy   Sieroszewice  z  dnia 31.10.2008   r.       w sprawie  zmian w budżecie na 2008 rok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 Uchwałą  Nr   XXI/130/08   Rady   Gminy   Sieroszewice  z   dnia  21.11.2008  r.     w sprawie zmian w budżecie na 2008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2.194.551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1.741.662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452.889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, ust.3 pkt b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2.200.541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9.342.057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2.858.484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wydatki jednostek pomocniczych w wysokości                                   75.333,00 zł,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2.858.484,00 zł. i wykaz inwestycji oraz wysokość wydatków realizowanych w roku 2008 w kwocie 2.663.234,00 zł.,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wydatki na wieloletnie programy inwestycyjne zgodnie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W paragrafie 10 pkt a dokonuje się przeniesień po stronie wydatków pomiędzy paragrafami w planie przychodów i wydatków Gminnego Zakładu Komunalnego            w Sieroszewicach na 2008 rok, zgodnie z załącznikiem Nr 6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XII/132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7 grudni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mniejsza się budżet gminy po stronie dochodów i wydatków o kwotę 57.274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Ministra Finansów Nr ST5/4822/30g/BKU/08 z dnia 21.11.2008 r. w sprawie  zwiększenia części oświatowej subwencji ogólnej dla Gminy Sieroszewice na rok 2008 o kwotę 4.469,00 zł. z przeznaczeniem na dofinansowanie kosztów związanych z wypłatą odpraw dla nauczycieli zwalnianych w trybie art. 20 Karty Nauczyciela,                    a także nauczycieli przechodzących na emeryturę na podstawie art. 88 Karty Nauczyciel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6.3011-461/08 z dnia 28.11.2008r.                w sprawie zwiększenia planu dotacji celowej na rok 2008 o kwotę 66.122,00 zł.                  z przeznaczeniem na dofinansowanie  pracodawcom kosztów przygotowania zawodowego młodocianych pracowników (II transza) 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Nr POKL.07.01.01-30-030/08-00 z dnia 21.11.2008 r. o dofinansowanie projektu w ramach Programu Operacyjnego Kapitał Ludzk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niejsza się niewykorzystany plan wydatków inwestycyjnych oraz wydatków bieżących, zmniejszając jednocześnie dochody z tytułu sprzedaży nieruchomości – kwota 211.030,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chody budżetowe w związku z niższymi niż planowano wpłatami rodziców za korzystanie z przedszko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minny Zakład Komunalny w Sieroszewicach dokonuje przeniesień pomiędzy paragrafami w planie wydatków w związku z wystąpieniem nieprzewidzianych awarii na linii wodociągowej oraz akcją zimow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Karolina Kałużna</dc:creator>
  <dc:description/>
  <cp:keywords/>
  <dc:language>en-US</dc:language>
  <cp:lastModifiedBy>UGS</cp:lastModifiedBy>
  <cp:lastPrinted>2009-01-02T11:14:00Z</cp:lastPrinted>
  <dcterms:modified xsi:type="dcterms:W3CDTF">2009-03-06T10:18:00Z</dcterms:modified>
  <cp:revision>2</cp:revision>
  <dc:subject/>
  <dc:title>Uchwała Nr  XXI/130/08</dc:title>
</cp:coreProperties>
</file>