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15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Województwu Wielkopol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0 ust. 2 ustawy z dnia 8 marca 1990r. o samorządzie gminnym (tekst jednolity – z 2001r. Dz. U. Nr 142 poz.1591 ze zmianami) oraz art.167 ust.2 pkt 5 i art. 175  ustawy z dnia 30 czerwca 2005r. o finansach publicznych (Dz. U. z 2005r. Nr 249 poz. 2104 ze zmianam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dziela się Województwu Wielkopolskiemu pomocy finansowej z budżetu Gminy Sieroszewice w kwocie 110.000,00 zł (słownie: sto dziesięć tysięcy złotych 00/100) </w:t>
      </w:r>
    </w:p>
    <w:p>
      <w:pPr>
        <w:pStyle w:val="Normal"/>
        <w:jc w:val="both"/>
        <w:rPr/>
      </w:pPr>
      <w:r>
        <w:rPr/>
        <w:t>z przeznaczeniem na dofinansowanie zadania pn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Budowa chodnika w ciągu drogi wojewódzkiej Nr 450 w m. Sławi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Środki zostaną przekazane po zawarciu stosownej umowy między Gminą Sieroszewice, a Urzędem Marszałkowskim w sprawie realizacji zadania, o którym mowa w § 1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 Nr  XXV/153/09  Rady Gminy Sieroszewice z dnia 23 kwietni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Województwu Wielkopol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ustawą o finansach publicznych (DZ. U. Nr 249, poz.2104) Urząd Marszałkowski- Departament Ekologii i Infrastruktury zwrócił się z propozycją o współfinansowanie kosztów robót związanych z budową chodnika w ciągu drogi wojewódzkiej Nr 450 w miejscowości Sławin.</w:t>
      </w:r>
    </w:p>
    <w:p>
      <w:pPr>
        <w:pStyle w:val="Normal"/>
        <w:jc w:val="both"/>
        <w:rPr/>
      </w:pPr>
      <w:r>
        <w:rPr/>
        <w:t>Wobec powyższego Uchwala Rady Gminy będzie podstawą do sporządzenia przez Urząd Marszałkowski stosownej um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7:00Z</dcterms:created>
  <dc:creator>TG</dc:creator>
  <dc:description/>
  <cp:keywords/>
  <dc:language>en-US</dc:language>
  <cp:lastModifiedBy>UGS</cp:lastModifiedBy>
  <dcterms:modified xsi:type="dcterms:W3CDTF">2009-05-20T08:27:00Z</dcterms:modified>
  <cp:revision>2</cp:revision>
  <dc:subject/>
  <dc:title>UCHWAŁA NR XXV/153/09</dc:title>
</cp:coreProperties>
</file>