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15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12 maj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Powiatowi Ostrowskie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10 ust. 2 ustawy z dnia 8 marca 1990r. o samorządzie gminnym (tekst jednolity – z 2001r. Dz. U. Nr 142 poz.1591 ze zmianami) oraz art.167 ust.2 pkt 5 i art. 175 ustawy z dnia 30 czerwca 2005r. o finansach publicznych (Dz. U. z 2005r. Nr 249 poz. 2104 ze zmianami)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Udziela się powiatowi Ostrowskiemu pomocy finansowej z budżetu Gminy Sieroszewice w kwocie 100.000,00 zł (słownie: sto tysięcy złotych) na zadanie inwestycyjne o nazwie „Przebudowa drogi Nr 5307P w m. Rososzy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Szczegółowe warunki udzielenia pomocy finansowej oraz przeznaczenie i zasady rozliczenia środków określone zostaną w umowie pomiędzy Powiatem Ostrowskim a Gminą Sieroszewice.</w:t>
      </w:r>
    </w:p>
    <w:p>
      <w:pPr>
        <w:pStyle w:val="Normal"/>
        <w:jc w:val="both"/>
        <w:rPr/>
      </w:pPr>
      <w:r>
        <w:rPr/>
        <w:t xml:space="preserve">Do zawarcia umowy upoważnia się Wójta Gminy Sierosze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>Przewodniczący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Rady Gmin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Arkadiusz Wojtczak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 Uchwały Nr XXVI/155/09 Rady Gminy Sieroszewice z dnia 12 maja 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Powiatowi Ostrowskiemu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„Powiatowo – gminnym programem zadań drogowych na drogach powiatowych” w zakresie poprawy bezpieczeństwa w roku 2009, stosownie do przekazanego wniosku i późniejszych uzgodnień Gmina udziela Powiatowi pomocy finansowej na realizację zadania inwestycyjnego o nazwie „Przebudowa drogi Nr 5307P w m. Rososzyca”, zaakceptowanego do realizacji przez Zarząd Powiatu.</w:t>
      </w:r>
    </w:p>
    <w:p>
      <w:pPr>
        <w:pStyle w:val="Normal"/>
        <w:jc w:val="both"/>
        <w:rPr/>
      </w:pPr>
      <w:r>
        <w:rPr/>
        <w:t>Szacunkowy koszt wykonania zadania wynosi 500.000,00 zł brutto w związku z tym planowany podział partycypacji w kosztach realizacji zgodnie z wcześniejszą deklaracją wynosi :</w:t>
      </w:r>
    </w:p>
    <w:p>
      <w:pPr>
        <w:pStyle w:val="Normal"/>
        <w:jc w:val="both"/>
        <w:rPr/>
      </w:pPr>
      <w:r>
        <w:rPr/>
        <w:t>- Gmina 100.000,00 zł.</w:t>
      </w:r>
    </w:p>
    <w:p>
      <w:pPr>
        <w:pStyle w:val="Normal"/>
        <w:jc w:val="both"/>
        <w:rPr/>
      </w:pPr>
      <w:r>
        <w:rPr/>
        <w:t xml:space="preserve">- Powiat 400.000,00 zł. </w:t>
      </w:r>
    </w:p>
    <w:p>
      <w:pPr>
        <w:pStyle w:val="Normal"/>
        <w:jc w:val="both"/>
        <w:rPr/>
      </w:pPr>
      <w:r>
        <w:rPr/>
        <w:t>Treść umowy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0:00Z</dcterms:created>
  <dc:creator>TG</dc:creator>
  <dc:description/>
  <cp:keywords/>
  <dc:language>en-US</dc:language>
  <cp:lastModifiedBy>UGS</cp:lastModifiedBy>
  <cp:lastPrinted>2009-05-12T15:16:00Z</cp:lastPrinted>
  <dcterms:modified xsi:type="dcterms:W3CDTF">2009-05-20T08:30:00Z</dcterms:modified>
  <cp:revision>2</cp:revision>
  <dc:subject/>
  <dc:title>                                                                                                </dc:title>
</cp:coreProperties>
</file>