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16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maj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Ostrowski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0 ust. 2 ustawy z dnia 8 marca 1990r. o samorządzie gminnym (tekst jednolity – z 2001r. Dz. U. Nr 142 poz.1591 ze zmianami) oraz art.167 ust.2 pkt 5 i art. 175 ustawy z dnia 30 czerwca 2005r. o finansach publicznych (Dz. U. z 2005r. Nr 249 poz. 2104 ze zmianami)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Udziela się powiatowi Ostrowskiemu pomocy finansowej z budżetu Gminy Sieroszewice w kwocie100.000,00 zł (słownie: sto tysięcy złotych) na zadanie inwestycyjne o nazwie „Przebudowa drogi Nr 5311P w m. Rososzyca – budowa chodnika z odwodnieniem na odcinku długości około 600 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Szczegółowe warunki udzielenia pomocy finansowej oraz przeznaczenie i zasady rozliczenia środków określone zostaną w umowie pomiędzy Powiatem Ostrowskim a Gminą Sieroszewice.</w:t>
      </w:r>
    </w:p>
    <w:p>
      <w:pPr>
        <w:pStyle w:val="Normal"/>
        <w:jc w:val="both"/>
        <w:rPr/>
      </w:pPr>
      <w:r>
        <w:rPr/>
        <w:t xml:space="preserve">Do zawarcia umowy upoważnia się Wójta Gminy Sierosz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>Przewodniczą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Rady Gmin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Arkadiusz Wojtcza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Uchwały Nr XXVI/162/09 Rady Gminy Sieroszewice z dnia 12 maja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dzielenia pomocy finansowej Powiatowi Ostrowskiem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„Powiatowo – gminnym programem zadań drogowych na drogach powiatowych” w zakresie poprawy bezpieczeństwa pieszych i rowerzystów w roku 2009, stosownie do przekazanego wniosku i późniejszych uzgodnień Gmina udziela Powiatowi pomocy finansowej na realizację zadania inwestycyjnego o nazwie „Przebudowa drogi Nr 5311P w m. Rososzyca – budowa chodnika z odwodnieniem na odcinku długości około 600 mb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 zawarciu stosownej umowy, Powiat Ostrowski w 2009 roku za kwotę 100.000,00 zł stanowiącą 30% partycypacji Gminy w kosztach zadania wykona projekt budowlany oraz część robót budowlanych.</w:t>
      </w:r>
    </w:p>
    <w:p>
      <w:pPr>
        <w:pStyle w:val="Normal"/>
        <w:rPr/>
      </w:pPr>
      <w:r>
        <w:rPr/>
        <w:t xml:space="preserve">W roku 2010 Powiat Ostrowski za kwotę 233.000,00 zł stanowiącą 70% partycypacji Powiatu w kosztach realizacji zadania wykona pozostałe roboty budowlane. </w:t>
      </w:r>
    </w:p>
    <w:p>
      <w:pPr>
        <w:pStyle w:val="Normal"/>
        <w:jc w:val="both"/>
        <w:rPr/>
      </w:pPr>
      <w:r>
        <w:rPr/>
        <w:t>Treść umowy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umowy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9:00Z</dcterms:created>
  <dc:creator>TG</dc:creator>
  <dc:description/>
  <cp:keywords/>
  <dc:language>en-US</dc:language>
  <cp:lastModifiedBy>UGS</cp:lastModifiedBy>
  <dcterms:modified xsi:type="dcterms:W3CDTF">2009-05-20T08:29:00Z</dcterms:modified>
  <cp:revision>2</cp:revision>
  <dc:subject/>
  <dc:title>UCHWAŁA NR XXVI/162/09</dc:title>
</cp:coreProperties>
</file>