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XII/219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Sieroszewice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z dnia 28.06.200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 przystąpienia do sporządzenia miejscowych planów zagospodarowania przestrzennego na terenie gminy Sieroszewi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Na podstawie art. 18 ust. 2 ustawy z dnia 8 marca 1990 roku o samorządzie gminnym. (tekst jednolity z 2001r. Dz. U. Nr 142, poz. poz. 1591 ze zmianami – 2002r. Dz. U. Nr 23, poz. 220; Nr 62, poz. 558; Nr 113, poz. 984; Nr 214, poz. 1806; z 2003r. Nr 80, poz. 717) oraz art. 14 ustawy z dnia 27 marca 2003r. o planowaniu i zagospodarowaniu przestrzennym </w:t>
        <w:br/>
        <w:t>(Dz. U. Nr 80 poz. 717) – Rada Gminy Sieroszewice uchwala, co następuje.</w:t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rPr/>
      </w:pPr>
      <w:r>
        <w:rPr/>
        <w:t>§ 1.   1.  Przyjąć przedstawione przez Wójta Gminy Sieroszewice wyniki analizy dotyczące zasadności przystąpienia do sporządzenia plan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Przyjąć przedstawione przez Wójta Gminy Sieroszewice ocenę zgodności przewidywanych rozwiązań planistycznych z ustaleniami studiu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360" w:firstLine="180"/>
        <w:jc w:val="both"/>
        <w:rPr/>
      </w:pPr>
      <w:r>
        <w:rPr/>
        <w:t>Przystąpić do sporządzenia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iejscowego planu zagospodarowania przestrzennego terenów zabudowy mieszkaniowej i usług nieuciążliwych dla działki nr ewid. 38 położonej we wsi Biernacice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iejscowego planu zagospodarowania przestrzennego terenów zabudowy mieszkaniowej i usług nieuciążliwych dla działki nr ewid. 660 położonej we wsi Ołobok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iejscowego planu zagospodarowania przestrzennego terenów zabudowy mieszkaniowej i usług nieuciążliwych dla działki nr ewid. 4/5 położonej we wsi Parczew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iejscowego planu zagospodarowania przestrzennego terenów zabudowy produkcyjnej, składów i magazynów oraz usług dla działek nr ewid. 296/1 i 296/2 położonych we wsi Sławin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iejscowego planu zagospodarowania przestrzennego terenów zabudowy mieszkaniowej i usług nieuciążliwych dla działki nr ewid. 401 położonej we wsi Parczew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iejscowego planu zagospodarowania przestrzennego terenów zabudowy mieszkaniowej i usług nieuciążliwych dla działki nr ewid. 435 położonej we wsi Parczew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iejscowego planu zagospodarowania przestrzennego terenów zabudowy mieszkaniowej i usług nieuciążliwych dla działki nr ewid. 46 położonej we wsi Zamość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iejscowego planu zagospodarowania przestrzennego terenów zabudowy mieszkaniowej i usług nieuciążliwych dla działki nr ewid. 190/1 położonej we wsi Zamość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iejscowego planu zagospodarowania przestrzennego obszaru i terenu górniczego dla działki nr ewid. 482 położonej we wsi Ołobok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iejscowego planu zagospodarowania przestrzennego obszaru i terenu górniczego dla działki nr ewid. 142/4 położonej we wsi Latowice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iejscowego planu zagospodarowania przestrzennego terenów zabudowy produkcyjnej, składów i magazynów oraz usług dla działki nr ewid. 212 położonej we wsi Parczew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iejscowego planu zagospodarowania przestrzennego terenów zabudowy mieszkaniowej dla działek nr ewid. 722/1 i 722/2 położonych we wsi Latowice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iejscowego planu zagospodarowania przestrzennego obejmującego teren nieczynnego cmentarza na działce 737 w Latowicach wraz z poszerzeniem o tereny działek 730, 731, 732, 733, 734 i 735 na cele cmentarza i parking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540" w:hanging="540"/>
        <w:rPr/>
      </w:pPr>
      <w:r>
        <w:rPr/>
        <w:t>§ 2.  Granice obszarów objętych projektem planu przedstawione są załączniku od nr 1 do nr 13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rPr/>
      </w:pPr>
      <w:r>
        <w:rPr/>
        <w:t>§ 3.  Przedmiot ustaleń miejscowych planów zagospodarowania przestrzennego zgodny z 15 ust. 2 ustawy o planowaniu i zagospodarowaniu przestrzenny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§ 4.  Wykonanie uchwały powierza się Wójtowi Gminy Sieroszewi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rPr/>
      </w:pPr>
      <w:r>
        <w:rPr/>
        <w:t>§ 5.  Niniejsza uchwała wchodzi w życie z dniem podjęcia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XXXII/219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Sieroszewice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z dnia 28.06.2006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 przystąpienia do sporządzenia miejscowych planów zagospodarowania przestrzennego na terenie gminy Sieroszewi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Tereny wymienione w §1 ust. 3 są terenami, dla których właściciele złożyli wnioski o sporządzenia miejscowego planu zagospodarowania przestrzennego. Sporządzenie w/w planu odbywa się w trybie przewidzianym Ustawą z dnia 27 marca 2003 r. o planowaniu i zagospodarowaniu przestrzennym. Po akceptacji złożonych wniosków przez gminną komisję urbanistyczno – architektoniczną oraz po ocenie zgodności przewidywanych rozwiązań planistycznych z ustaleniami studium uwarunkowań i kierunków zagospodarowania przestrzennego gminy Sieroszewice przedłożyłem Radzie Gminy Sieroszewice projekt uchwały o przystąpieniu do sporządzenia planów.</w:t>
      </w:r>
    </w:p>
    <w:p>
      <w:pPr>
        <w:pStyle w:val="Normal"/>
        <w:ind w:firstLine="709"/>
        <w:jc w:val="both"/>
        <w:rPr/>
      </w:pPr>
      <w:r>
        <w:rPr/>
        <w:t>W planach zagospodarowania przestrzennego zostaną rozstrzygnięte problemy wpływu inwestycji na środowisko naturalne i krajobraz, jak również określone zostaną warunki użytkowania i form zagospodarowania nieruchomości.</w:t>
      </w:r>
    </w:p>
    <w:sectPr>
      <w:footerReference w:type="default" r:id="rId2"/>
      <w:type w:val="nextPage"/>
      <w:pgSz w:w="11906" w:h="16838"/>
      <w:pgMar w:left="1797" w:right="851" w:gutter="0" w:header="0" w:top="1259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8:03:00Z</dcterms:created>
  <dc:creator>Jacek Kucharski</dc:creator>
  <dc:description/>
  <dc:language>en-US</dc:language>
  <cp:lastModifiedBy>Damian</cp:lastModifiedBy>
  <cp:lastPrinted>2006-07-07T12:01:00Z</cp:lastPrinted>
  <dcterms:modified xsi:type="dcterms:W3CDTF">2006-07-11T08:03:00Z</dcterms:modified>
  <cp:revision>2</cp:revision>
  <dc:subject/>
  <dc:title>U C H W A Ł A  Nr </dc:title>
</cp:coreProperties>
</file>