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/221 /06</w:t>
      </w:r>
    </w:p>
    <w:p>
      <w:pPr>
        <w:pStyle w:val="Heading"/>
        <w:rPr/>
      </w:pPr>
      <w:r>
        <w:rPr/>
        <w:t>Rady Gminy Sieroszewice</w:t>
      </w:r>
    </w:p>
    <w:p>
      <w:pPr>
        <w:pStyle w:val="Normal"/>
        <w:jc w:val="center"/>
        <w:rPr/>
      </w:pPr>
      <w:r>
        <w:rPr>
          <w:b/>
        </w:rPr>
        <w:t>z dnia 28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bjęcia dodatkowych udziałów w Spółce„Oświetlenie Uliczne i Drogowe” spółka z o. o. z siedzibą w Kalis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 xml:space="preserve">18 ust.2 pkt 9 lit.g oraz art. 58 ustawy z dnia 8 marca 1990 roku o samorządzie gminnym /tj. z 2001r. Dz.U. Nr 142 poz.1591 ze zmianami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</w:t>
      </w:r>
      <w:r>
        <w:rPr/>
        <w:t>. Rada Gminy Sieroszewice zezwala wnieść na podwyższony kapitał zakładowy Spółki „ Oświetlenie Uliczne i Drogowe” sp. z o.o. w Kaliszu wkład pieniężny w kwocie 15.000,00 zł (piętnaście tysięcy złotych ) w zamian za objęcie dodatkowych u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Środki finansowe potrzebne na pokrycie dodatkowych udziałów wkładem pieniężnym w podwyższonym kapitale zakładowym Spółki zostaną zabezpieczone z dochodów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hwały Nr XXXII/221/06 Rady Gminy Sieroszewice z dnia 28 czerw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bjęcia dodatkowych udziałów w Spółce„Oświetlenie Uliczne i Drogowe” spółka z o. o. z siedzibą w Kalis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kład pieniężny w wysokości 15.000,00 ( słownie piętnaście tysięcy złotych) zostanie przeznaczony na wybudowanie urządzeń elektroenergetycznych służących oświetleniu ulicznemu lub drogowemu na terenie Gminy Sieroszew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06:00Z</dcterms:created>
  <dc:creator>Teresa Grzeszczyk - Skarbnik Gminy</dc:creator>
  <dc:description/>
  <dc:language>en-US</dc:language>
  <cp:lastModifiedBy>Teresa Grzeszczyk - Skarbnik Gminy</cp:lastModifiedBy>
  <cp:lastPrinted>2006-07-03T08:51:00Z</cp:lastPrinted>
  <dcterms:modified xsi:type="dcterms:W3CDTF">2006-07-03T06:51:00Z</dcterms:modified>
  <cp:revision>4</cp:revision>
  <dc:subject/>
  <dc:title>Uchwała Nr XXXII/  /06</dc:title>
</cp:coreProperties>
</file>