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ła Nr XXXII/226/200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Gminy Sieroszewice</w:t>
      </w:r>
    </w:p>
    <w:p>
      <w:pPr>
        <w:pStyle w:val="Normal"/>
        <w:jc w:val="center"/>
        <w:rPr/>
      </w:pPr>
      <w:r>
        <w:rPr>
          <w:b/>
          <w:sz w:val="24"/>
        </w:rPr>
        <w:t>z dnia 28 czerwca 2006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sprawie nadania statutu Gminnemu Zakładowi Ekonomiczno-Administracyjnemu Szkół i Przedszkoli w Sieroszewicac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Na podstawie art. 238 ust. 2 ustawy z dnia 30 czerwca 2005r. o finansach publicznych (Dz.U. Nr 249, poz. 2104 ze zm.) nadaje się statut Gminnemu Zakładowi Ekonomiczno-Administracyjnemu Szkół i Przedszkoli w Sieroszewica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/>
        <w:t>Rozdział I. Postanowienia ogól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§ 1. Jednostka budżetowa zwana dalej Zakładem nosi nazwę Gminny Zakład Ekonomiczno-Administracyjny Szkół i Przedszkoli w Sieroszewica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§ 2. 1. Zakład ma swoją siedzibę w Sieroszewicach, ul. Ostrowska 65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Zakład działa na terenie Gminy Sieroszewic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§ 3.  Podstawę prawną funkcjonowania Zakładu stanowią:</w:t>
      </w:r>
    </w:p>
    <w:p>
      <w:pPr>
        <w:pStyle w:val="Normal"/>
        <w:jc w:val="both"/>
        <w:rPr/>
      </w:pPr>
      <w:r>
        <w:rPr>
          <w:sz w:val="24"/>
        </w:rPr>
        <w:t>1) U</w:t>
      </w:r>
      <w:r>
        <w:rPr>
          <w:sz w:val="24"/>
          <w:szCs w:val="24"/>
        </w:rPr>
        <w:t>stawa z dnia 30 czerwca 2005r. o finansach publicznych (Dz.U. Nr 249, poz. 2104 ze zm.)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) Ustawa z dnia 7 września 1991r. o systemie oświaty (Dz.U. z 2004r. Nr 256, poz. 2572 ze zm.),</w:t>
      </w:r>
    </w:p>
    <w:p>
      <w:pPr>
        <w:pStyle w:val="Normal"/>
        <w:jc w:val="both"/>
        <w:rPr/>
      </w:pPr>
      <w:r>
        <w:rPr>
          <w:sz w:val="24"/>
        </w:rPr>
        <w:t xml:space="preserve">3) Ustawa z dnia 8 marca 1990 r. o samorządzie gminnym (Dz.U. z 2001r. Nr 142, poz. 1591 ze zm.)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) Uchwała Nr XXX/170/2001 Rady Gminy Sieroszewice z dnia 13 listopada 2001r. </w:t>
        <w:br/>
        <w:t>w sprawie utworzenia jednostki budżetowej o nazwie „Gminny Zakład Ekonomiczno-Administracyjny Szkół i Przedszkoli w Sieroszewicach”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) Niniejszy statu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§ 4. Podstawowym przedmiotem działalności Zakładu jest: </w:t>
      </w:r>
    </w:p>
    <w:p>
      <w:pPr>
        <w:pStyle w:val="TextBody"/>
        <w:rPr/>
      </w:pPr>
      <w:r>
        <w:rPr/>
        <w:t>1) zapewnienie warunków działania szkół i przedszkoli oraz innych placówek oświatowych (w przypadku ich utworzenia) prowadzonych przez Gminę Sieroszewice zwanych dalej Jednostkami, w tym bezpiecznych i higienicznych warunków nauki, wychowania i opieki,</w:t>
      </w:r>
    </w:p>
    <w:p>
      <w:pPr>
        <w:pStyle w:val="TextBody"/>
        <w:rPr/>
      </w:pPr>
      <w:r>
        <w:rPr/>
        <w:t>2) wykonywanie remontów obiektów oświatowych oraz obsługa rachunkowo-finansowa zadań inwestycyjnych w tym zakresie,</w:t>
      </w:r>
    </w:p>
    <w:p>
      <w:pPr>
        <w:pStyle w:val="TextBody"/>
        <w:rPr/>
      </w:pPr>
      <w:r>
        <w:rPr/>
        <w:t>3) zapewnienie obsługi administracyjnej, finansowej i organizacyjnej Jednostek,</w:t>
      </w:r>
    </w:p>
    <w:p>
      <w:pPr>
        <w:pStyle w:val="TextBody"/>
        <w:rPr/>
      </w:pPr>
      <w:r>
        <w:rPr/>
        <w:t xml:space="preserve">4) wyposażenie Jednostek w pomoce dydaktyczne i sprzęt niezbędny do pełnej realizacji programów nauczania, programów wychowawczych, przeprowadzania sprawdzianów </w:t>
        <w:br/>
        <w:t>i egzaminów oraz wykonywania innych zadań statutowych.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Rozdział II. Gospodarka finansow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kstpodstawowy2"/>
        <w:jc w:val="both"/>
        <w:rPr/>
      </w:pPr>
      <w:r>
        <w:rPr/>
        <w:t xml:space="preserve">§ 5. Zakład prowadzi gospodarkę finansową na zasadach określonych w ustawie </w:t>
      </w:r>
      <w:r>
        <w:rPr>
          <w:szCs w:val="24"/>
        </w:rPr>
        <w:t>o finansach publicznych.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§ 6. Zakład może na wydzielonym rachunku gromadzić dochody własne przewidziane </w:t>
        <w:br/>
        <w:t>w ustawie o finansach publicznych i uchwale Rady Gminy Sieroszewic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§ 7. Odpowiedzialność   za   gospodarkę   finansową  Zakładu   ponoszą  dyrektor   Zakładu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 w zakresie mu powierzonym – główny księgowy Zakładu.</w:t>
      </w:r>
    </w:p>
    <w:p>
      <w:pPr>
        <w:pStyle w:val="Heading3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Rozdział III. Organizacja i zarządzani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both"/>
        <w:rPr/>
      </w:pPr>
      <w:r>
        <w:rPr/>
        <w:t>§ 8. 1. Zakład ma strukturę bezwydziałową.</w:t>
      </w:r>
    </w:p>
    <w:p>
      <w:pPr>
        <w:pStyle w:val="Normal"/>
        <w:jc w:val="both"/>
        <w:rPr/>
      </w:pPr>
      <w:r>
        <w:rPr>
          <w:sz w:val="24"/>
        </w:rPr>
        <w:t>2.  W Zakładzie tworzy się następujące stanowiska pracy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yrektor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główny księgowy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tanowisko ds. ewidencyjno-księgowych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wa stanowiska ds. płacowo-kadrowych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  <w:szCs w:val="24"/>
        </w:rPr>
        <w:t>stanowisko ds. zamówień publicznych i administracyjno-gospodarczych.</w:t>
      </w:r>
    </w:p>
    <w:p>
      <w:pPr>
        <w:pStyle w:val="TextBody"/>
        <w:rPr/>
      </w:pPr>
      <w:r>
        <w:rPr/>
        <w:t>3.  Wielkość stanu zatrudnienia Zakładu ustala jego dyrektor w uzgodnieniu z Wójtem Gminy.</w:t>
      </w:r>
    </w:p>
    <w:p>
      <w:pPr>
        <w:pStyle w:val="TextBody"/>
        <w:rPr/>
      </w:pPr>
      <w:r>
        <w:rPr/>
      </w:r>
    </w:p>
    <w:p>
      <w:pPr>
        <w:pStyle w:val="Tekstpodstawowy2"/>
        <w:jc w:val="both"/>
        <w:rPr/>
      </w:pPr>
      <w:r>
        <w:rPr/>
        <w:t>§ 9. 1. Zakładem kieruje dyrektor, zatrudniany i zwalniany przez Wójta Gmin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 Przełożonym służbowym dyrektora jest Wójt Gminy 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Wójt Gminy ustala zakres obowiązków dyrektora Zakład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both"/>
        <w:rPr/>
      </w:pPr>
      <w:r>
        <w:rPr/>
        <w:t>§ 10.1. Dyrektor Zakładu działa jednoosobowo na podstawie pełnomocnictwa udzielonego przez Wójta Gmin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Do zadań dyrektora należy w szczególności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reprezentowanie Zakładu na zewnątrz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racjonalne gospodarowanie funduszami i składnikami majątku pozostającymi </w:t>
        <w:br/>
        <w:t>w dyspozycji Zakładu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pracowywanie planów działania Zakładu i przedkładanie sprawozdań z ich wykonania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rzekazywanie Wójtowi Gminy informacji na temat sytuacji finansowej i bieżącej działalności Zakład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both"/>
        <w:rPr/>
      </w:pPr>
      <w:r>
        <w:rPr/>
        <w:t>§ 11. Dyrektor w imieniu Zakładu dokonuje czynności w sprawach z zakresu prawa pracy wobec pracowników zakładu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  <w:t>§ 12. Wymagania kwalifikacyjne i zasady wynagradzania pracowników Zakładu określają odrębne   przepisy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Rozdział IV. Postanowienia końcow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§ 13. Traci moc uchwała Nr XXXI/180/2001 Rady Gminy Sieroszewice z dnia 27 grudnia 2001 roku w sprawie nadania Statutu Gminnemu Zakładowi Ekonomiczno-Administracyjnemu Szkół i Przedszkoli w Sieroszewicac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§ 14. Zmiany niniejszego Statutu wymagają uchwały Rady Gmin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§ 15. Uchwała wchodzi w życie z dniem podjęci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20"/>
        </w:rPr>
        <w:t xml:space="preserve">                                                                                                                     </w:t>
      </w:r>
      <w:r>
        <w:rPr>
          <w:sz w:val="20"/>
        </w:rPr>
        <w:t>Przewodniczący Rady Gminy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 xml:space="preserve">                                                                                                                             </w:t>
      </w:r>
      <w:r>
        <w:rPr>
          <w:sz w:val="20"/>
        </w:rPr>
        <w:t>Arkadiusz Wojtczak</w:t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Uzasadnienie </w:t>
        <w:br/>
        <w:t xml:space="preserve">do Uchwały Nr  </w:t>
      </w:r>
      <w:r>
        <w:rPr>
          <w:b/>
          <w:sz w:val="24"/>
        </w:rPr>
        <w:t>XXXII/226/2006</w:t>
      </w:r>
      <w:r>
        <w:rPr>
          <w:b/>
          <w:sz w:val="24"/>
          <w:szCs w:val="24"/>
        </w:rPr>
        <w:br/>
        <w:t xml:space="preserve">Rady Gminy Sieroszewice </w:t>
        <w:br/>
        <w:t>z dnia 28 czerwca 2006 rok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nadania statutu Gminnemu Zakładowi Ekonomiczno-Administracyjnemu Szkół i Przedszkoli w Sieroszewicach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owiązująca od 1 stycznia 2006r.  ustawa z dnia 30 czerwca 2005r. o finansach publicznych (Dz.U. Nr 249, poz. 2104 ze zm.),  zobowiązuje radę gminy do dostosowania statutów jednostek budżetowych do jej przepisów w terminie 6 miesięcy od dnia wejścia </w:t>
        <w:br/>
        <w:t xml:space="preserve">w życie ustawy. </w:t>
      </w:r>
    </w:p>
    <w:p>
      <w:pPr>
        <w:pStyle w:val="Normal"/>
        <w:jc w:val="both"/>
        <w:rPr/>
      </w:pPr>
      <w:r>
        <w:rPr>
          <w:sz w:val="24"/>
          <w:szCs w:val="24"/>
        </w:rPr>
        <w:t>Gminny Zakład Ekonomiczno-Administracyjny Szkół i Przedszkoli jest jednostką budżetową Gminy Sieroszewice, stąd na podstawie art. 238 w/w ustawy należy dostosować obowiązujący statut do nowych przepis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danie uchwały jest uzasadnio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06:06:00Z</dcterms:created>
  <dc:creator>GZEAS</dc:creator>
  <dc:description/>
  <dc:language>en-US</dc:language>
  <cp:lastModifiedBy>Damian</cp:lastModifiedBy>
  <dcterms:modified xsi:type="dcterms:W3CDTF">2006-07-13T06:06:00Z</dcterms:modified>
  <cp:revision>2</cp:revision>
  <dc:subject/>
  <dc:title>Uchwała Nr XXXII/226/2006</dc:title>
</cp:coreProperties>
</file>