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 XXXIII/233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8 wrześni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sprostowania błędu rachunkoweg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Na podstawie art.113 § 1 Kodeksu Postępowania Administracyjnego /Dz.U. z 2000r. Nr 98 poz. 1071 ze zmianami/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Dokonuje się sprostowania błędu rachunkowego w Uchwale                           Nr XXXII/222/06 Rady Gminy Sieroszewice z dnia 28 czerwca 2006 r.                    w sprawie zmian w budżecie Gminy Sieroszewice na 200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W  §1  pkt.5 kwotę 4.342.535 zł zastępuje się kwotą  4.362.265 zł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2. 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ewodniczący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Rady Gminy</w:t>
      </w:r>
      <w:r>
        <w:rPr>
          <w:rFonts w:cs="Arial" w:ascii="Arial" w:hAnsi="Arial"/>
          <w:i/>
          <w:sz w:val="26"/>
          <w:szCs w:val="26"/>
        </w:rPr>
        <w:tab/>
        <w:t xml:space="preserve">       Arkadiusz Wojtczak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XXIII/233/06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28 września 2006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sprostowania błędu rachunkoweg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Uchwale Nr XXXII/222/06 Rady Gminy Sieroszewice z dnia 28 czerwca 2006 r.  w sprawie zmian w budżecie Gminy Sieroszewice na 2006 r. mylnie podano wysokość wydatków majątkowych. W  §1  pkt.5 zamiast kwoty 4.362.265 zł  błędnie podano kwotę 4.342.535 zł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Kolegium Regionalnej Izby Obrachunkowej w Poznaniu w Uchwale                     Nr 16/636/2006 z dnia 26 lipca 2006 r.  wskazało w/w błąd rachunkowy                 i nakazało jego wyeliminowani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Karolina Kałużna</dc:creator>
  <dc:description/>
  <cp:keywords>zmiany w budżecie</cp:keywords>
  <dc:language>en-US</dc:language>
  <cp:lastModifiedBy>Karolina Kałużna</cp:lastModifiedBy>
  <cp:lastPrinted>2006-09-29T11:47:00Z</cp:lastPrinted>
  <dcterms:modified xsi:type="dcterms:W3CDTF">2006-09-29T09:48:00Z</dcterms:modified>
  <cp:revision>68</cp:revision>
  <dc:subject>Budżet</dc:subject>
  <dc:title>ZARZĄDZENIE  NR  65/2003</dc:title>
</cp:coreProperties>
</file>