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  <w:tab/>
        <w:t>do Zarządzenia Wójta Gminy Sieroszew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 xml:space="preserve">           </w:t>
        <w:tab/>
        <w:t>Nr 204/08 z dnia 13 listopada 200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18 ust. 2 pkt 4, pkt 9 lit. d, lit. i i pkt 10 ustawy z dnia                  8 marca 1990 r. o samorządzie gminnym (Dz. U. z 2001 r., Nr 142, poz. 1591             z późn. zm.) oraz art. 166, 184, 188 ust. 2, art. 195 ust. 2 oraz art. 24 ust. 11 ustawy z dnia 30 czerwca 2005 r. o finansach publicznych (Dz. U. Nr 249, poz. 2104 ze zm.) 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1. Ustala się dochody budżetu na rok 2009 w wysokości 22.468.605,00 zł.,                   z tego: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56.844,00 zł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11.761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załącznikiem  Nr 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738.335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1. Ustala się wydatki budżetu na rok 2009 w wysokości   </w:t>
        <w:tab/>
        <w:t xml:space="preserve"> 24.839.605,00 zł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spacing w:lineRule="auto" w:line="360"/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 19.454.291,00 zł.  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 5.385.314,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załącznikiem  Nr 2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 zleconych ustawami   w wysokości </w:t>
        <w:tab/>
        <w:tab/>
        <w:tab/>
        <w:t xml:space="preserve">  3.738.335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jednostek pomocniczych w wysokości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3. Określa się wysokość wydatków majątkowych w kwocie 5.385.314,00 zł. i wykaz inwestycji oraz wysokość wydatków realizowanych w 2009 roku  w kwocie 5.235.314,00 zł.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4. Wydatki związane z wieloletnimi programami inwestycyjnymi z wyodrębnieniem wydatków na finansowanie poszczególnych programów w latach 2009-2011, zgodnie                                  z załącznikiem Nr 5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Ustala się dochody z tytułu wydawania zezwoleń na sprzedaż napojów alkoholowych w kwocie 100.000,00 zł. i wydatki na realizację zadań określonych                   w programie profilaktyki i rozwiązywania problemów alkoholowych w wysokości 179.500,00 zł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Ustala się wydatki na realizację zadań określonych w gminnym programie przeciwdziałania narkomanii w wysokości 40.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6. 1. Deficyt budżetu w kwocie 2.371.000,00 zł. zostanie sfinansowany przychodami z tytułu zaciągniętych pożyczek i kredytów na rynku krajowym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Określa się przychody budżetu w kwocie </w:t>
        <w:tab/>
        <w:tab/>
        <w:tab/>
        <w:t xml:space="preserve">        3.000.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śla się rozchody budżetu w kwocie </w:t>
        <w:tab/>
        <w:tab/>
        <w:tab/>
        <w:tab/>
        <w:t>629.000,00 zł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załącznikiem Nr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7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w wysokości </w:t>
        <w:tab/>
        <w:tab/>
        <w:tab/>
        <w:tab/>
        <w:tab/>
        <w:tab/>
        <w:tab/>
        <w:t>100.000,00 zł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wą w wysokości </w:t>
        <w:tab/>
        <w:tab/>
        <w:tab/>
        <w:tab/>
        <w:tab/>
        <w:tab/>
        <w:tab/>
        <w:t xml:space="preserve">  50.000,00 zł.,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realizację zadań własnych z zakresu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8. Ustala się dotacji podmiotowe dla samorządowych instytucji kultury w wysokości 484.000,00 zł.,  zgodnie z załącznikiem Nr 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9. Określa się plan przychodów i wydat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u budżetowego: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ychody w wysokości </w:t>
        <w:tab/>
        <w:tab/>
        <w:tab/>
        <w:tab/>
        <w:tab/>
        <w:t xml:space="preserve">      1.055.800,00 zł.,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 xml:space="preserve">      1.038.900,00 zł.,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>zgodnie z załącznikiem Nr 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ów własnych jednostek budżetowych: 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 xml:space="preserve">      12.800,00 zł.,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 w wysokości </w:t>
        <w:tab/>
        <w:tab/>
        <w:tab/>
        <w:tab/>
        <w:tab/>
        <w:tab/>
        <w:t xml:space="preserve">      12.800,00 zł.,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>zgodnie z załącznikiem Nr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1. Ustala się plan przychodów i wydatków Gminnego Funduszu Ochrony Środowiska i Gospodarki Wodnej w wysok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60.000,00 zł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360.000,00 zł.,</w:t>
      </w:r>
    </w:p>
    <w:p>
      <w:pPr>
        <w:pStyle w:val="Normal"/>
        <w:spacing w:lineRule="auto" w:line="360"/>
        <w:ind w:firstLine="113"/>
        <w:jc w:val="both"/>
        <w:rPr/>
      </w:pPr>
      <w:r>
        <w:rPr>
          <w:rFonts w:cs="Arial" w:ascii="Arial" w:hAnsi="Arial"/>
        </w:rPr>
        <w:t xml:space="preserve">zgodnie z załącznikiem Nr 10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2. 1.Ustala się limit zobowiązań z tytułu zaciąganych kredytów i pożyczek                   w kwocie 3.000.000,00 zł, z tego n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inansowanie planowanego deficytu budżetu  </w:t>
        <w:tab/>
        <w:tab/>
        <w:t xml:space="preserve"> 2.371.000,00 zł.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wcześniej zaciągniętych zobowiązań </w:t>
      </w:r>
    </w:p>
    <w:p>
      <w:pPr>
        <w:pStyle w:val="Normal"/>
        <w:spacing w:lineRule="auto" w:line="360"/>
        <w:ind w:left="113" w:firstLine="360"/>
        <w:jc w:val="both"/>
        <w:rPr/>
      </w:pPr>
      <w:r>
        <w:rPr>
          <w:rFonts w:cs="Arial" w:ascii="Arial" w:hAnsi="Arial"/>
        </w:rPr>
        <w:t xml:space="preserve">z tytułu zaciągniętych pożyczek i kredytów  </w:t>
        <w:tab/>
        <w:tab/>
        <w:t xml:space="preserve">    629.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3. Upoważnia się Wójta Gminy do zaciągania zobowiąza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inansowanie wydatków na wieloletnie programy inwestycyjne, określonych     w załączniku Nr 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umów, których realizacja w roku następnym jest niezbędna do zapewnienia ciągłości działania jednostki i termin zapłaty upływa w roku następ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 Upoważnia się Wójta Gminy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budżecie polegających na przeniesieniach w planie wydatków między rozdziałami i paragrafami w ramach działu                                  /w tym wynagrodzeń i pochodnych/ za wyjątkiem zmian kwot wydatków majątkowych, zmian do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ielkości wydatków inwestycyjnych między zaplanowanymi zadaniami w ramach dzia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5. Ustala się kwotę 400.000,00 zł., do której Wójt Gminy może samodzielnie zaciągać zobowiąz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6.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7. Uchwała wchodzi w życie z dniem podjęcia z mocą obowiązującą                            od 1 stycznia 2009 r. i podlega publikacji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8:00Z</dcterms:created>
  <dc:creator>Karolina Kałużna</dc:creator>
  <dc:description/>
  <dc:language>en-US</dc:language>
  <cp:lastModifiedBy>noname</cp:lastModifiedBy>
  <cp:lastPrinted>2008-11-13T14:47:00Z</cp:lastPrinted>
  <dcterms:modified xsi:type="dcterms:W3CDTF">2008-11-26T06:48:00Z</dcterms:modified>
  <cp:revision>2</cp:revision>
  <dc:subject/>
  <dc:title>PROJEKT</dc:title>
</cp:coreProperties>
</file>