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UCHWAŁA NR XIX/110/04</w:t>
      </w:r>
    </w:p>
    <w:p>
      <w:pPr>
        <w:pStyle w:val="Heading2"/>
        <w:rPr/>
      </w:pPr>
      <w:r>
        <w:rPr/>
        <w:t>RADY GMINY SIEROSZE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29 GRUDNIA 2004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w sprawie oceny aktualności „Studium uwarunkowań</w:t>
        <w:br/>
        <w:t xml:space="preserve"> i kierunków zagospodarowania przestrzennego Gminy Sieroszewice”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firstLine="880"/>
        <w:jc w:val="both"/>
        <w:rPr/>
      </w:pPr>
      <w:r>
        <w:rPr>
          <w:b w:val="false"/>
          <w:bCs w:val="false"/>
        </w:rPr>
        <w:t>Na podstawie art. 18 ust.2 pkt 5 Ustawy z dnia 8 marca 1990 roku o samorządzie gminnym (Dz. U. z 2001r. Nr 142, poz. 1591 z późniejszymi zmianami) oraz art. 32, ust. 2  i 3 ustawy z dnia 27 marca 2003 roku o planowaniu</w:t>
        <w:br/>
        <w:t xml:space="preserve">i zagospodarowaniu przestrzennym (Dz. U. Nr 80 poz. 717 z późniejszymi zmianami) Rada Gminy Sieroszewice uchwala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</w:rPr>
        <w:t>§1.</w:t>
      </w:r>
      <w:r>
        <w:rPr/>
        <w:t xml:space="preserve"> 1. Stwierdza się, że ustalenia „Studium uwarunkowań i kierunków zagospodarowania przestrzennego” w zakresie przebiegu linii elektroenergetycznej 400 kV, dla terenów określonych na załączniku graficznym do niniejszej uchwały są nieaktualne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</w:t>
      </w:r>
      <w:r>
        <w:rPr/>
        <w:t>2.  Pozostałe ustalenia „Studium uwarunkowań i kierunków zagospodarowania przestrzennego gminy Sieroszewice” uznaje się za aktualne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§2.</w:t>
      </w:r>
      <w:r>
        <w:rPr/>
        <w:t xml:space="preserve"> Wykonanie uchwały powierza się Wójtowi Gminy Sierosze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3.</w:t>
      </w:r>
      <w:r>
        <w:rPr>
          <w:rFonts w:cs="Arial" w:ascii="Arial" w:hAnsi="Arial"/>
          <w:sz w:val="24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SADNIENIE </w:t>
      </w:r>
    </w:p>
    <w:p>
      <w:pPr>
        <w:pStyle w:val="Heading2"/>
        <w:rPr/>
      </w:pPr>
      <w:r>
        <w:rPr/>
        <w:t>Do Uchwały  Nr XIX/110/2004 Rady Gminy Sieroszewice                                             z dnia 29 grudnia 2004 roku                                                                                               w sprawie aktualności „Studium uwarunkowań</w:t>
        <w:br/>
        <w:t>i kierunków zagospodarowania przestrzennego gminy Sieroszewice”.</w:t>
      </w:r>
    </w:p>
    <w:p>
      <w:pPr>
        <w:pStyle w:val="Normal"/>
        <w:rPr/>
      </w:pPr>
      <w:r>
        <w:rPr/>
      </w:r>
    </w:p>
    <w:p>
      <w:pPr>
        <w:pStyle w:val="TextBodyIndent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uwagi na pilną potrzebę zmiany projektowanego - w studium i w miejscowym planie zagospodarowania  przestrzennego - przebiegu linii elektroenergetycznej 400 kV  Ostrów Wlkp. – Rogowiec/Trębaczów - dokonano analizy zmian w zagospodarowaniu przestrzennym gminy oraz oceny aktualności „Studium uwarunkowań i kierunków zagospodarowania przestrzennego gminy Sieroszewice”.</w:t>
      </w:r>
    </w:p>
    <w:p>
      <w:pPr>
        <w:pStyle w:val="TextBodyIndent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a analiza, zaopiniowana przez Gminną Komisję Urbanistyczno – Architektoniczną, wykazała nieaktualność zapisów ww. dokumentu w zakresie projektowanego przebiegu linii elektroenergetycznej 400 kV. Wynika ona ze zmiany zamierzeń inwestora, związanej z wyborem najmniej konfliktogennej trasy tej linii. </w:t>
      </w:r>
    </w:p>
    <w:p>
      <w:pPr>
        <w:pStyle w:val="TextBodyIndent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enie w studium nowej lokalizacji linii elektroenergetycznej jest niezbędnym etapem przed jej zatwierdzeniem w miejscowym planie zagospodarowania przestrzennego, który powinien być zgodny ze studium.</w:t>
      </w:r>
    </w:p>
    <w:p>
      <w:pPr>
        <w:pStyle w:val="TextBodyIndent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tej linii ma znaczenie nie tylko dla pracy krajowego systemu elektroenergetycznego, ale także wpływa na poprawę pewności zasilania w energię elektryczną południowej części Wielkopolski.</w:t>
      </w:r>
    </w:p>
    <w:p>
      <w:pPr>
        <w:pStyle w:val="TextBodyIndent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rzedkłada się Radzie Gminy Sieroszewice wyniki ww. analizy w celu podjęcia uchwały w sprawie aktualności „Studium uwarunkowań</w:t>
        <w:br/>
        <w:t>i kierunków zagospodarowania przestrzennego gminy Sieroszewice”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0"/>
      <w:outlineLvl w:val="2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709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709" w:firstLine="993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35:00Z</dcterms:created>
  <dc:creator>Jacek Kucharski</dc:creator>
  <dc:description/>
  <dc:language>en-US</dc:language>
  <cp:lastModifiedBy>-</cp:lastModifiedBy>
  <cp:lastPrinted>2005-01-04T12:56:00Z</cp:lastPrinted>
  <dcterms:modified xsi:type="dcterms:W3CDTF">2005-01-14T12:35:00Z</dcterms:modified>
  <cp:revision>2</cp:revision>
  <dc:subject/>
  <dc:title>PROJEKT UCHWAŁY</dc:title>
</cp:coreProperties>
</file>