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I/115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9 lipca 2008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atwierdzenia zmiany  zestawienia przychodów i wydatków Gminnego Funduszu Ochrony Środowiska i Gospodarki Wodnej na 2008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rFonts w:cs="Arial" w:ascii="Arial" w:hAnsi="Arial"/>
        </w:rPr>
        <w:tab/>
        <w:t xml:space="preserve">Na podstawie art. 420 ustawy z dnia 27 kwietnia 2001 roku – Prawo ochrony środowiska /Dz.U. Nr 62 poz. 627 ze zmianami / w związku z art. 18 ust. 2 pkt. 15 ustawy z dnia 8 marca 1990 roku o samorządzie gminnym / Dz.U. z 2001r. Nr 142 poz.1591 ze zmianami/ uchwala się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Zatwierdza się zestawienie przychodów i wydatków Gminnego Funduszu Ochrony Środowiska i Gospodarki Wodnej na 2008 rok w brzmieniu załącznika                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Wójtowi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Arkadiusz Wojtcz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Uchwały Nr XVIII/115/08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9 lipca 2008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atwierdzenia zmiany zestawienia przychodów i wydatków Gminnego Funduszu Ochrony Środowiska i Gospodarki Wodnej na 2008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ab/>
        <w:t>Zakres wydatkowania środków Gminnego Funduszu Ochrony Środowiska                    i Gospodarki Wodnej określony jest w art. 406 ustawy z dnia 27 kwietnia 2001 roku – Prawo ochrony środowiska / Dz.U. Nr 62 poz. 627 ze zmianami /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Zgodnie z w/w przepisami środki gminnego funduszu przeznacza się                            na dofinansowanie zadań z zakresu ochrony środowiska i gospodarki wodnej, między innymi dofinansowanie budowy przydomowych oczyszczalni ścieków oraz na przedsięwzięcia z zakresu edukacji ekologicznej, szkolenia branżow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Projekt zmiany zestawienia przychodów i wydatków w/w funduszu stanowi załącznik               do niniejszej uchwał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 związku z powyższym podjęcie uchwały jest uzasadnione.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Wójt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Czesław Berkowsk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Załącznik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 xml:space="preserve">      do Uchwały Rady Gminy Sieroszewice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 xml:space="preserve">      Nr XVIII/115/08 z dnia 29.07.2008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ZYCHODY I WYDAT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NEGO FUNDUSZU OCHRONY ŚRODOWI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GOSPODARKI WODNEJ NA 2008 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900</w:t>
        <w:tab/>
        <w:tab/>
        <w:t xml:space="preserve"> 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90011</w:t>
        <w:tab/>
        <w:t xml:space="preserve"> Fundusz Ochrony Środowiska i Gospodarki Wod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y stan środków na rachunku Gminnego Funduszu Ochrony Środowiska                        i Gospodarki Wodnej wynosi </w:t>
      </w:r>
      <w:r>
        <w:rPr>
          <w:rFonts w:cs="Arial" w:ascii="Arial" w:hAnsi="Arial"/>
          <w:b/>
        </w:rPr>
        <w:t>42</w:t>
      </w:r>
      <w:r>
        <w:rPr>
          <w:rFonts w:cs="Arial" w:ascii="Arial" w:hAnsi="Arial"/>
          <w:b/>
          <w:bCs/>
        </w:rPr>
        <w:t>.222,00 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RZYCHODY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316</w:t>
      </w:r>
      <w:r>
        <w:rPr>
          <w:rFonts w:cs="Arial" w:ascii="Arial" w:hAnsi="Arial"/>
          <w:b/>
          <w:bCs/>
          <w:u w:val="single"/>
        </w:rPr>
        <w:t>.895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0690 wpływy z różnych opłat – </w:t>
      </w:r>
      <w:r>
        <w:rPr>
          <w:rFonts w:cs="Arial" w:ascii="Arial" w:hAnsi="Arial"/>
          <w:b/>
        </w:rPr>
        <w:t>316</w:t>
      </w:r>
      <w:r>
        <w:rPr>
          <w:rFonts w:cs="Arial" w:ascii="Arial" w:hAnsi="Arial"/>
          <w:b/>
          <w:bCs/>
        </w:rPr>
        <w:t>.895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przekazywane środki przez Urząd Marszałkowski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Województwa Wielkopolskiego w Poznaniu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Departament Ekologii Infrastruktur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 korzystanie ze środowiska  - 50.000,00 z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 z tytułu opłat za usunięcie drzew i krzewów – 266.895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WYDATKI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 358</w:t>
      </w:r>
      <w:r>
        <w:rPr>
          <w:rFonts w:cs="Arial" w:ascii="Arial" w:hAnsi="Arial"/>
          <w:b/>
          <w:bCs/>
          <w:u w:val="single"/>
        </w:rPr>
        <w:t>.117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4210 zakup materiałów i wyposażenia </w:t>
      </w:r>
      <w:r>
        <w:rPr>
          <w:rFonts w:cs="Arial" w:ascii="Arial" w:hAnsi="Arial"/>
          <w:b/>
          <w:bCs/>
        </w:rPr>
        <w:t>– 12.750,00 zł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na edukację ekologiczną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zakup nagród dla uczestników konkursów ekologicznych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raz prasy i literatury o tematyce ekologicznej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na urządzanie i utrzymywanie terenów zieleni, zadrzewień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/zakup sadzonek drzew, trawy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na realizację przedsięwzięć związanych z gospodarka odpadam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/zakup kubłów do segregacji odpadów, zakup koszy parkowych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nne zadania z zakresu ochrony środowis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4300 zakup usług pozostałych – </w:t>
      </w:r>
      <w:r>
        <w:rPr>
          <w:rFonts w:cs="Arial" w:ascii="Arial" w:hAnsi="Arial"/>
          <w:b/>
        </w:rPr>
        <w:t>54</w:t>
      </w:r>
      <w:r>
        <w:rPr>
          <w:rFonts w:cs="Arial" w:ascii="Arial" w:hAnsi="Arial"/>
          <w:b/>
          <w:bCs/>
        </w:rPr>
        <w:t xml:space="preserve">.367,00 zł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na edukację ekologiczną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/szkolenia o tematyce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inne zadania ustalone przez Radę Gminy, służące ochroni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środowiska i gospodarce wodnej, wynikające z zasad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zrównoważonego rozwoju – 40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/dofinansowanie budowy przydomowych oczyszczalni ścieków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  dofinansowanie kontroli i ochrony gniazd bociana białego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  likwidacja dzikich wysypisk śmieci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na utrzymywanie terenów zieleni, zadrzewień, 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/usuwanie drzew w parkach, inne zadania z zakresu ochrony środowiska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§ 4430 różne opłaty i składki – </w:t>
      </w:r>
      <w:r>
        <w:rPr>
          <w:rFonts w:cs="Arial" w:ascii="Arial" w:hAnsi="Arial"/>
          <w:b/>
        </w:rPr>
        <w:t>1.000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6050 wydatki inwestycyjne jednostek budżetowych – </w:t>
      </w:r>
      <w:r>
        <w:rPr>
          <w:rFonts w:cs="Arial" w:ascii="Arial" w:hAnsi="Arial"/>
          <w:b/>
        </w:rPr>
        <w:t>290.000,00 z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realizowanie zadań modernizacyjnych i inwestycyjnych, służących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chronie środowiska i gospodarce wod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/budowa kanalizacji sanitarnej wraz z przyłączami oraz przepompowniami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e wsi Sieroszewice/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y stan środków na rachunku Gminnego Funduszu Ochrony Środowiska                     i Gospodarki Wodnej na koniec 2008 roku wynosi </w:t>
      </w:r>
      <w:r>
        <w:rPr>
          <w:rFonts w:cs="Arial" w:ascii="Arial" w:hAnsi="Arial"/>
          <w:b/>
        </w:rPr>
        <w:t>1.0</w:t>
      </w:r>
      <w:r>
        <w:rPr>
          <w:rFonts w:cs="Arial" w:ascii="Arial" w:hAnsi="Arial"/>
          <w:b/>
          <w:bCs/>
        </w:rPr>
        <w:t>00,00 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41:00Z</dcterms:created>
  <dc:creator>Karolina Rzekiecka</dc:creator>
  <dc:description/>
  <dc:language>en-US</dc:language>
  <cp:lastModifiedBy>noname</cp:lastModifiedBy>
  <cp:lastPrinted>2008-08-05T07:52:00Z</cp:lastPrinted>
  <dcterms:modified xsi:type="dcterms:W3CDTF">2008-09-17T12:43:00Z</dcterms:modified>
  <cp:revision>3</cp:revision>
  <dc:subject/>
  <dc:title>Uchwała Nr XIX/     /2004</dc:title>
</cp:coreProperties>
</file>