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100/XVII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października 200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sprawie stwierdzenie celowości i efektywności modernizacji dróg gminnych </w:t>
      </w:r>
    </w:p>
    <w:p>
      <w:pPr>
        <w:pStyle w:val="Normal"/>
        <w:jc w:val="center"/>
        <w:rPr/>
      </w:pPr>
      <w:r>
        <w:rPr/>
        <w:t>w miejscowościach: Ołobok, Psary, Sieroszewice, Wielowieś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podstawie art. 18 ust.2 pkt 15 ustawy z dnia 8 marca 1990 roku o samorządzie gminnym (Dz. U. z 2001r. Nr 142 poz. 1591 ze zmianami) 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ytywnie opiniuje się plan modernizacji w roku 2005 dróg gminnych w miejscowościach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łobok - ul. Rycerza Ratułdy oraz Słomkarskiej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sary - ul. Łąkow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eroszewice - ul. Kwiatow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elowieś - ul. Spokojn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Sieroszew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>
          <w:b/>
        </w:rPr>
        <w:t xml:space="preserve">Przewodniczący Rad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Gminy Sierosze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Arkadiusz Wojtcz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ZASADNIENIE DO UCHWAŁY Nr 100/XVII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/>
      </w:pPr>
      <w:r>
        <w:rPr>
          <w:b/>
        </w:rPr>
        <w:t>z dnia 28 października 200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stwierdzenia celowości i efektywności modernizacji dróg gminnych w</w:t>
      </w:r>
    </w:p>
    <w:p>
      <w:pPr>
        <w:pStyle w:val="Normal"/>
        <w:jc w:val="center"/>
        <w:rPr/>
      </w:pPr>
      <w:r>
        <w:rPr/>
        <w:t>miejscowościach: Ołobok (ul. Rycerza Ratułdy oraz Słomkarska), Psary (ul. Łąkowa), Sieroszewice (ul. Kwiatowa), Wielowieś (ul. Spokojna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modernizowanie dróg gminnych w miejscowościach: Ołobok, Psary, Sieroszewice, Wielowieś uważa się za celowe i efektywne ze względu na to, iż drogi te są silnie zdewastowane a stanowią jedyny dojazd do kompleksu pól, łąk oraz zagród. </w:t>
      </w:r>
    </w:p>
    <w:p>
      <w:pPr>
        <w:pStyle w:val="Normal"/>
        <w:ind w:firstLine="708"/>
        <w:jc w:val="both"/>
        <w:rPr/>
      </w:pPr>
      <w:r>
        <w:rPr/>
        <w:t>Obecny ich stan uniemożliwia dogodny dojazd do w/w pól, łąk oraz zagród, w związku z powyższym podjęcie  Uchwały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>
          <w:b/>
        </w:rPr>
        <w:t>Wójt Gminy Sierosze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Czesław Ber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32:00Z</dcterms:created>
  <dc:creator>-</dc:creator>
  <dc:description/>
  <dc:language>en-US</dc:language>
  <cp:lastModifiedBy>-</cp:lastModifiedBy>
  <cp:lastPrinted>2004-10-27T09:52:00Z</cp:lastPrinted>
  <dcterms:modified xsi:type="dcterms:W3CDTF">2004-10-28T13:12:00Z</dcterms:modified>
  <cp:revision>11</cp:revision>
  <dc:subject/>
  <dc:title>UCHWAŁA Nr ……/…</dc:title>
</cp:coreProperties>
</file>