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  <w:t>Załącznik Nr 4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  <w:t xml:space="preserve">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ESTAWIENIE POSIADANEGO TABORU AUTOBUS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UTOBUSY - dane technicz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06"/>
        <w:gridCol w:w="1863"/>
        <w:gridCol w:w="1602"/>
        <w:gridCol w:w="21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r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rejestr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k produkc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 miejs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adania techniczne do …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ind w:left="450" w:firstLine="550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pieczęć i podpis oferenta)</w:t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, dnia .............................</w:t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</w:r>
    </w:p>
    <w:p>
      <w:pPr>
        <w:pStyle w:val="Normal"/>
        <w:spacing w:lineRule="auto" w:line="240" w:before="0" w:after="0"/>
        <w:ind w:left="450" w:firstLine="6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3:00Z</dcterms:created>
  <dc:creator>Daria</dc:creator>
  <dc:description/>
  <dc:language>en-US</dc:language>
  <cp:lastModifiedBy>User</cp:lastModifiedBy>
  <cp:lastPrinted>2013-07-04T14:41:00Z</cp:lastPrinted>
  <dcterms:modified xsi:type="dcterms:W3CDTF">2013-07-05T12:03:00Z</dcterms:modified>
  <cp:revision>2</cp:revision>
  <dc:subject/>
  <dc:title/>
</cp:coreProperties>
</file>