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pl-PL"/>
        </w:rPr>
        <w:t>Załącznik Nr 5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pl-PL"/>
        </w:rPr>
        <w:t xml:space="preserve"> 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Gmina Sieroszewic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l. Ostrowska 65, 63-405 Sieroszew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0" w:leader="none"/>
        </w:tabs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0" w:leader="none"/>
        </w:tabs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a i adres oferenta: 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Nawiązując do ogłoszenia o przetargu nieograniczonym n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„Przewóz dzieci do Szkoły Podstawowej w Masanowie, Zamościu i Rososzycy oraz do Gimnazjów: </w:t>
        <w:br/>
        <w:t>w Sieroszewicach i Wielowsi w roku szkolnym 2013/2014”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ujemy wykonanie zamówienia za cenę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- Trasa Nr 1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cena netto za 1 km przebiegu ............... zł + VAT ......% = cena brutto za 1 km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biegu ............... zł (słownie: 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- Trasa Nr 2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cena netto za 1 km przebiegu ............... zł + VAT .......% = cena brutto za 1 km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biegu ............... zł (słownie: 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- Trasa Nr 3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cena netto za 1 km przebiegu ............... zł + VAT .......% = cena brutto za 1 km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biegu ............... zł (słownie: 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- Trasa Nr 4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cena netto za 1 km przebiegu ............... zł + VAT .......% = cena brutto za 1 km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biegu ............... zł (słownie: 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 Do realizacji w/w zamówienia przeznaczamy następujący tabor samochodowy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. Oświadczamy, że zapoznaliśmy się ze specyfikacją istotnych warunków zamówienia </w:t>
        <w:br/>
        <w:t xml:space="preserve">     i akceptujemy ją bez zastrzeżeń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4. Zadanie objęte zamówieniem zamierzamy wykonać sami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5. Oświadczamy, że uważamy się związani niniejszą ofertą na czas wskazany w specyfikacji</w:t>
        <w:br/>
        <w:t xml:space="preserve">     istotnych warunków zamówienia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oferenta)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, dn. .............................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  <w:t>W załączeniu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 .................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 .................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 .................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4. .................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5. 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04:00Z</dcterms:created>
  <dc:creator>Daria</dc:creator>
  <dc:description/>
  <dc:language>en-US</dc:language>
  <cp:lastModifiedBy>User</cp:lastModifiedBy>
  <cp:lastPrinted>2013-07-04T14:20:00Z</cp:lastPrinted>
  <dcterms:modified xsi:type="dcterms:W3CDTF">2013-07-05T12:04:00Z</dcterms:modified>
  <cp:revision>2</cp:revision>
  <dc:subject/>
  <dc:title/>
</cp:coreProperties>
</file>